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chnická specifika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ks speciálně upraveného užitkového vozidla s nástavbou do 3500 k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vé, skladové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jezd do 1000k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4-5 místný vůz (přední řada minimálně 2 samostatná sedadla, druhá řada plnohodnotné dvojsedadlo s bezp. pásy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imální výkon 110k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tomatická převodovk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livo naft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rva nerozhoduje (bude realizován polep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nuální nebo automatická klimatiza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kovací senzory vpředu a vzad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uvací kamer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dní mlhové světlomet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dní mlhové světlomet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ntrální zamykání a imobilizé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ektricky ovládaná přední okn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mpoma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dní (řidič i spolujezdec) a boční airbag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ýškově a podélně stavitelný multifunkční volat (palubní počítač, rádio handsfree, tempomat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diosystém s Bluetooth handsfree a Android auto/Apple Car Pla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B nabíjecí porty vpřed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ídavné nezávislé tope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hřívaná sklopná vnější zpětná zrcátk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hřívané sedačky vpřed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dání vozidel na letních pneu + sada plnohodnotných kol (4ks) se zimním pneu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stavba vozu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imální vnitřní objem 24 m</w:t>
      </w:r>
      <w:r>
        <w:rPr>
          <w:rFonts w:cs="Arial" w:ascii="Arial" w:hAnsi="Arial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imální vnitřní délka 4600 m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imální vnitřní šířka 2000 m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imální vnitřní výška 2250 m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imální tloušťky stěn a stropu 25 mm, materiál PU panel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ční jednokřídlé dveře oboustranné otevírání (minimální šířka 800 mm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dní část vozu bez dveří – plný panel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nitřní osvětlení LED 2ks pás s přepínačem v kabině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ální přestavba vozu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nohodnotné dvojsedadlo ve 2. řadě pro převoz osob (s bezp. pásy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ložný prostor s dvojitou podlaho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rvisní klapka vzadu pro přístup a nakládku proprie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C kabina s tekoucí vodou s vnějším servisním otvorem pro čiště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laha PV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ály na prospekty a propagační materiál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ůl s místem pro PC (NTB), tiskárnu, kancelářský kontejner k psacímu stolu, křesl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biliář s podstropními skříňkami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pážka oddělující prostor pro personál s „denní místností“ za použití kabiny řidič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kýza 4 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stavbová LifepO4 baterie, elektrorozvody, 12/230/USB-C zásuvk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lární panel 350 Wp s MPPT regulací 30 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řešní okno s ventilac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stupní schůdek elektric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60"/>
        <w:ind w:left="1440" w:hanging="0"/>
        <w:contextualSpacing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eastAsia="cs-CZ"/>
      </w:rPr>
    </w:pPr>
    <w:r>
      <w:rPr>
        <w:rFonts w:ascii="Times New Roman" w:hAnsi="Times New Roman"/>
        <w:lang w:eastAsia="cs-CZ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8175</wp:posOffset>
          </wp:positionH>
          <wp:positionV relativeFrom="paragraph">
            <wp:posOffset>-266700</wp:posOffset>
          </wp:positionV>
          <wp:extent cx="2660650" cy="838200"/>
          <wp:effectExtent l="0" t="0" r="0" b="0"/>
          <wp:wrapNone/>
          <wp:docPr id="1" name="Obrázek 1938597881" descr="logo IDSK text CZ scre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38597881" descr="logo IDSK text CZ scre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6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f6b4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6b4a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1f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1f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7b5a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f6b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f6b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6b4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1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1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7</Words>
  <Characters>1696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09:00Z</dcterms:created>
  <dc:creator>Radovan Ředina</dc:creator>
  <dc:description/>
  <dc:language>en-US</dc:language>
  <cp:lastModifiedBy>Formáčková Eva</cp:lastModifiedBy>
  <dcterms:modified xsi:type="dcterms:W3CDTF">2024-09-13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