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51"/>
        <w:gridCol w:w="1558"/>
        <w:gridCol w:w="1630"/>
        <w:gridCol w:w="497"/>
        <w:gridCol w:w="2268"/>
      </w:tblGrid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Title"/>
              <w:widowControl/>
              <w:spacing w:before="120" w:after="80"/>
              <w:contextualSpacing/>
              <w:jc w:val="center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ané v zadávacím řízení na veřejnou zakázku ve zjednodušeném podlimitním řízení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Nákup speciálního vozidla</w:t>
            </w:r>
          </w:p>
          <w:p>
            <w:pPr>
              <w:pStyle w:val="Sub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Spacing"/>
              <w:widowControl/>
              <w:tabs>
                <w:tab w:val="clear" w:pos="708"/>
                <w:tab w:val="left" w:pos="6250" w:leader="none"/>
              </w:tabs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ntegrovaná doprava Středočeského kraje, příspěvková organizac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 sídlem Sokolovská 100/94, Karlín, 186 00 Prah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04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Osoba oprávněná jednat za dodavatel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Kontaktní adresa pro písemný styk mezi dodavatelem a zadavatelem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 Kč bez DPH:</w:t>
            </w:r>
          </w:p>
        </w:tc>
        <w:tc>
          <w:tcPr>
            <w:tcW w:w="318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azba DPH a výše DPH v Kč:</w:t>
            </w:r>
          </w:p>
        </w:tc>
        <w:tc>
          <w:tcPr>
            <w:tcW w:w="27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č. DPH v Kč:</w:t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Autorizace nabídky osobu oprávněnou jednat za dodavat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atum a mís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212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pis oprávněné osob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697388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B4CE0F8-ED4B-4925-8107-A70E287C0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9:00Z</dcterms:created>
  <dc:creator>Jan ŠÁMAL</dc:creator>
  <dc:description/>
  <dc:language>en-US</dc:language>
  <cp:lastModifiedBy>Formáčková Eva</cp:lastModifiedBy>
  <dcterms:modified xsi:type="dcterms:W3CDTF">2024-09-1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