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3690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1164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5-18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