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TECHNICKÁ SPECIFIKACE DODÁVANÉHO ŘEŠENÍ </w:t>
        <w:br/>
      </w:r>
      <w:r>
        <w:rPr>
          <w:rFonts w:cs="Arial" w:ascii="Arial" w:hAnsi="Arial"/>
          <w:lang w:val="cs-CZ" w:bidi="ar-SA"/>
        </w:rPr>
        <w:t>veřejná zakázka malého rozsahu s názvem „Zajištění ochrany perimetru sítě – obnova hardware firewall technologie Středočeské knihovny“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cs-CZ" w:bidi="ar-SA"/>
        </w:rPr>
      </w:pPr>
      <w:r>
        <w:rPr>
          <w:rFonts w:cs="Arial" w:ascii="Arial" w:hAnsi="Arial"/>
          <w:b/>
          <w:bCs/>
          <w:sz w:val="20"/>
          <w:lang w:val="cs-CZ" w:bidi="ar-SA"/>
        </w:rPr>
        <w:t>Identifikační údaje dodavatele:</w:t>
      </w:r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ázev:</w:t>
        <w:tab/>
        <w:tab/>
      </w:r>
      <w:sdt>
        <w:sdtPr>
          <w:id w:val="182379289"/>
          <w:text w:multiLine="1"/>
          <w:placeholder>
            <w:docPart w:val="E6C69CD52F014284BCE079F75C067A6C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IČO:</w:t>
        <w:tab/>
        <w:tab/>
      </w:r>
      <w:sdt>
        <w:sdtPr>
          <w:id w:val="1776614374"/>
          <w:text w:multiLine="1"/>
          <w:placeholder>
            <w:docPart w:val="3E718104C8F248E0B9B314FB374A81C3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se sídlem:</w:t>
        <w:tab/>
      </w:r>
      <w:sdt>
        <w:sdtPr>
          <w:id w:val="1827984368"/>
          <w:text w:multiLine="1"/>
          <w:placeholder>
            <w:docPart w:val="D32610F471924B89BF00544912B6C49D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zastoupený:</w:t>
        <w:tab/>
      </w:r>
      <w:sdt>
        <w:sdtPr>
          <w:id w:val="651904607"/>
          <w:text w:multiLine="1"/>
          <w:placeholder>
            <w:docPart w:val="3C4F1ECC565B4DB29D06888653527A84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18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18"/>
          <w:lang w:val="cs-CZ" w:bidi="ar-SA"/>
        </w:rPr>
      </w:pPr>
      <w:r>
        <w:rPr>
          <w:rFonts w:cs="Arial" w:ascii="Arial" w:hAnsi="Arial"/>
          <w:sz w:val="18"/>
          <w:lang w:val="cs-CZ" w:bidi="ar-SA"/>
        </w:rPr>
        <w:t xml:space="preserve">Instrukce k vyplnění: </w:t>
      </w:r>
      <w:r>
        <w:rPr>
          <w:rFonts w:cs="Arial" w:ascii="Arial" w:hAnsi="Arial"/>
          <w:b/>
          <w:sz w:val="18"/>
          <w:lang w:val="cs-CZ" w:bidi="ar-SA"/>
        </w:rPr>
        <w:t>v kolonce „specifikace nabízená dodavatelem“ uveďte název produktu či zařízení</w:t>
      </w:r>
      <w:r>
        <w:rPr>
          <w:rFonts w:cs="Arial" w:ascii="Arial" w:hAnsi="Arial"/>
          <w:sz w:val="18"/>
          <w:lang w:val="cs-CZ" w:bidi="ar-SA"/>
        </w:rPr>
        <w:t xml:space="preserve">. </w:t>
      </w:r>
      <w:r>
        <w:rPr>
          <w:rFonts w:cs="Arial" w:ascii="Arial" w:hAnsi="Arial"/>
          <w:b/>
          <w:sz w:val="18"/>
          <w:lang w:val="cs-CZ" w:bidi="ar-SA"/>
        </w:rPr>
        <w:t>U kvantifikovatelných parametrů</w:t>
      </w:r>
      <w:r>
        <w:rPr>
          <w:rFonts w:cs="Arial" w:ascii="Arial" w:hAnsi="Arial"/>
          <w:sz w:val="18"/>
          <w:lang w:val="cs-CZ" w:bidi="ar-SA"/>
        </w:rPr>
        <w:t xml:space="preserve"> (řádek 1 </w:t>
      </w:r>
      <w:r>
        <w:rPr>
          <w:rFonts w:cs="Arial" w:ascii="Arial" w:hAnsi="Arial"/>
          <w:i/>
          <w:sz w:val="18"/>
          <w:lang w:val="cs-CZ" w:bidi="ar-SA"/>
        </w:rPr>
        <w:t xml:space="preserve">Technické požadavky na hardware – </w:t>
      </w:r>
      <w:r>
        <w:rPr>
          <w:rFonts w:cs="Arial" w:ascii="Arial" w:hAnsi="Arial"/>
          <w:sz w:val="18"/>
          <w:lang w:val="cs-CZ" w:bidi="ar-SA"/>
        </w:rPr>
        <w:t xml:space="preserve">výkon firewallu, SSL inspection, IPS Throughout, NGFW Throughout apod.) </w:t>
      </w:r>
      <w:r>
        <w:rPr>
          <w:rFonts w:cs="Arial" w:ascii="Arial" w:hAnsi="Arial"/>
          <w:b/>
          <w:sz w:val="18"/>
          <w:lang w:val="cs-CZ" w:bidi="ar-SA"/>
        </w:rPr>
        <w:t>uveďte konkrétní hodnotu parametru</w:t>
      </w:r>
      <w:r>
        <w:rPr>
          <w:rFonts w:cs="Arial" w:ascii="Arial" w:hAnsi="Arial"/>
          <w:sz w:val="18"/>
          <w:lang w:val="cs-CZ" w:bidi="ar-SA"/>
        </w:rPr>
        <w:t xml:space="preserve"> pro dodávané zboží</w:t>
      </w:r>
      <w:r>
        <w:rPr>
          <w:rFonts w:cs="Arial" w:ascii="Arial" w:hAnsi="Arial"/>
          <w:b/>
          <w:sz w:val="18"/>
          <w:lang w:val="cs-CZ" w:bidi="ar-SA"/>
        </w:rPr>
        <w:t>. U funkčních parametrů (řádky 2–7) je možné uvést pouze, že řešení odpovídá požadavkům</w:t>
      </w:r>
      <w:r>
        <w:rPr>
          <w:rFonts w:cs="Arial" w:ascii="Arial" w:hAnsi="Arial"/>
          <w:sz w:val="18"/>
          <w:lang w:val="cs-CZ" w:bidi="ar-SA"/>
        </w:rPr>
        <w:t xml:space="preserve">. Přílohu opatřete </w:t>
      </w:r>
      <w:r>
        <w:rPr>
          <w:rFonts w:cs="Arial" w:ascii="Arial" w:hAnsi="Arial"/>
          <w:b/>
          <w:sz w:val="18"/>
          <w:lang w:val="cs-CZ" w:bidi="ar-SA"/>
        </w:rPr>
        <w:t>elektronickým podpisem</w:t>
      </w:r>
      <w:r>
        <w:rPr>
          <w:rFonts w:cs="Arial" w:ascii="Arial" w:hAnsi="Arial"/>
          <w:sz w:val="18"/>
          <w:lang w:val="cs-CZ" w:bidi="ar-SA"/>
        </w:rPr>
        <w:t>, bude přílohou smlouv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5758"/>
        <w:gridCol w:w="575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aramet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pecifikace – minimální požadavek zadavatel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pecifikace nabízená dodavatelem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1. Technické požadavky na hardwa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Fyzické zařízení umístitelné do 19" racku bez dalšího příslušenství (případné příslušenství musí být součástí dodávky např. kolejničky, šroubky) o max. velikosti 1U pro každé zařízení. HW applian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Nabízené zboží musí být pokryto oficiální podporou výrobce zařízení v ČR a v 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Zajištění redundance v režimu ACTIVE – PASSIVE, 2 stroj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 xml:space="preserve">Zajištěné předplatné na všechny moduly ochrany, licence, aktualizace po dobu 84 měsíců (7 let).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in. 8x 1 GbE port a min. 4x 10 GbE SFP+ port v každém zaříze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in. 1x Management Por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in. 1x Console Por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in. 1x USB Por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Redundantní vestavěné</w:t>
            </w:r>
            <w:bookmarkStart w:id="0" w:name="_GoBack"/>
            <w:bookmarkEnd w:id="0"/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 xml:space="preserve"> napájení, tj. 2 zdroje 230V v každém zaříze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Funkce IPS/IDS, VP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Výkon firewallu min. 20 000 Mbp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New Sessions min. 100 000 za sekund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IPsec VPN min. 6 000 Mbp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SL Inspection min. 1 000 Mbp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IPS Throughput min. 5 000 Mbp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NGFW Throughput min. 3 000 Mbp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Firewall Latency max. 6 µ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Concurrent Sessions min. 3 000 000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Threat protection min. 1 000 Mbp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Nabízené zboží musí být nové, nepoužité, určené pro český trh a dostupné k prodeji nejpozději dnem podání nabídky. Požadujeme dopravu do místa v ČR specifikovaného zadavatelem, montáž do racku, zapojení kabeláže, napojení na místní síť, konfiguraci, migraci pravidel a nastavení všech VPN klientů, tj. uvést vše plně do provozu za asistence IT zadavatel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sdt>
              <w:sdtPr>
                <w:id w:val="546551279"/>
                <w:text w:multiLine="1"/>
                <w:placeholder>
                  <w:docPart w:val="F2E9E15E20C44C1FAC003E7764A96DB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2. Základní funkčnost zaříze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tavové filtrování paketů, N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Kompletní administrace přes webové rozhraní (bez nutnosti použít rozhraní typu telnet/ssh konzole). Telnet/ssh konzole může být pouze voliteln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Podpora dvou faktorové autentizace např. pomocí HW nebo mobilních OTP tokenů min. pro administrátor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DHCP server a DNS forwarder pro konkrétní sít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Podpora funkce typu SD-WAN (včetně funkce rozkládání zátěže mezi primární a záložní internetovou linkou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Konfigurace by se měla automaticky sdílet mezi prvním a druhým zařízení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zálohy konfigurace do souboru a v případě potřeby kompletní obnova konfigurace nahráním zálohy ze soubor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Logování a rozšířený report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Licenčně neomezený počet uživatelů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sdt>
              <w:sdtPr>
                <w:id w:val="1342344796"/>
                <w:text w:multiLine="1"/>
                <w:placeholder>
                  <w:docPart w:val="9F9049259845471182E50B22180DC61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3. Proaktivní ochran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IDS/IPS filtr nastavitelný na konkrétní komunikac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vytvářet vlastní IPS pravidl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Blokování komunikace C&amp;C a typu Botnet (minimálně na základě IP a domén) s možností specifikace výjimek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Identifikování kompromitovaného systému na základě C&amp;C komunikac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Antivirový engine musí být vybaven lokální, výrobcem pravidelně aktualizovanou, databází vzorků škodlivého kódu a Artificial Intelligece/Machine Learning enginem pro identifikaci podezřelých či neznámých vzorků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sdt>
              <w:sdtPr>
                <w:id w:val="137305397"/>
                <w:text w:multiLine="1"/>
                <w:placeholder>
                  <w:docPart w:val="0931479F4F154AB2B6CC746A01EDBD9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4. Ochrana přístupů na interne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Filtrování HTTP, HTTPS a FTP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SL/TLS skenování neomezené jen na HTTPS protoko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skenováním antimalwa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URL filtrování (Web Filtering) na základě kategorií s podporou minimálně 60 kategori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blokovat síťový provoz na základě URL, kategorie webové stránky, IP adresy (rozsahu IP) a GeoIP databáze (aby bylo možné např. vše zablokovat a povolit jen 2–3 URL adresy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definice zakázaných slov, výrazů pro vyhledávání na interne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Analýza a zabezpečení DNS dotazů (ochrana před DNS poisoningem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Blokování datových souborů na základě přípony souboru a MIME hlavič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definovat výjimky (na zdrojové IP, cílové IP a webové stránky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Pravidla musí být možno specifikovat na uživatele nebo skupin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kenování pomocí technologií Sandboxing a Machine Learning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  <w:highlight w:val="yellow"/>
              </w:rPr>
            </w:pPr>
            <w:sdt>
              <w:sdtPr>
                <w:id w:val="1394825293"/>
                <w:text w:multiLine="1"/>
                <w:placeholder>
                  <w:docPart w:val="C6D86A7F48A54376A7664BC65E1F732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5. Ochrana e-mailové komunika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kenování odchozí i příchozí komunika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kenování příloh e-mai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kenování pomocí technologií Sandboxing a Machine Learnin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skenováním antimalwa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Blokace příloh dle typu souborů na základě přípony a MIME hlavič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proti spamům a phishing e-mailů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Greylistin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věření adresy příjemce z mail serveru na úrovni SMTP dotaz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proti DoS a DDoS útoků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Nastavitelná a vynutitelná TLS komunikace pro konkrétní SMTP server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Volitelný TLS certifikát pro SMTP službu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sdt>
              <w:sdtPr>
                <w:id w:val="278746815"/>
                <w:text w:multiLine="1"/>
                <w:placeholder>
                  <w:docPart w:val="C037D4E87865404F8151EE03D3A3077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6. Reverzní proxy pro ochranu interních webových serverů a aplikac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skenováním antimalw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Filtrování HTTP a HTTPS komunika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monitorovat nebo blokovat komunika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Přeposílání originální hlavičky (pro zobrazení skutečných zdrojů komunikace na cílovém serveru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proti útokům na aplika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Ochrana proti podvržení cookies (podepisová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Web aplikační firewall pro ochranu publikovaných webových služeb proti síťovým útoků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Blokování útoků typu SQL Injec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Možnost specifikace výjimek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sdt>
              <w:sdtPr>
                <w:id w:val="1477952482"/>
                <w:text w:multiLine="1"/>
                <w:placeholder>
                  <w:docPart w:val="479B2BAD41AD42299842B9A057BF090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7. Vzdálené přístupy – VP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IPsec – propojení vzdálených lokalit, včetně podpory IKEv2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SL VPN i IPsec – připojení vzdálených P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SSL VPN – certifikát pro každého uži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Zobrazení aktuálně připojených VPN uživatelů v administrac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Neomezený počet SSL VPN a IPsec klient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ascii="Arial Narrow" w:hAnsi="Arial Narrow" w:cstheme="minorHAnsi"/>
                <w:sz w:val="16"/>
                <w:szCs w:val="16"/>
              </w:rPr>
              <w:t>Licenčně neomezený počet VPN tunelů a připojených uživatelů včetně klienta pro osobní počítač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Calibri" w:cstheme="minorHAnsi"/>
                <w:sz w:val="16"/>
                <w:szCs w:val="16"/>
              </w:rPr>
            </w:pPr>
            <w:sdt>
              <w:sdtPr>
                <w:id w:val="1285173768"/>
                <w:text w:multiLine="1"/>
                <w:placeholder>
                  <w:docPart w:val="95F2E1F5CA5B4E33917A8D52162424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ind w:left="6372" w:firstLine="708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el. podpis oprávněné osoby: ………………………………………………</w:t>
      </w:r>
    </w:p>
    <w:sectPr>
      <w:headerReference w:type="firs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tmxycv9YYK5YJ2VCD2GOghLgsGMIk4eRanI1WPwdI8JeBXzUE36ObKWeTXIWrpBK1y9s62YhOyd+yPtJ1Hc8g==" w:salt="DLZcSvZhAacmBy70j9e/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06c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0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a62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0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2E9E15E20C44C1FAC003E7764A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BA027-0CA2-4F86-9425-5507414DEA53}"/>
      </w:docPartPr>
      <w:docPartBody>
        <w:p w:rsidR="00E549C6" w:rsidRDefault="00B84E78" w:rsidP="00B84E78">
          <w:pPr>
            <w:pStyle w:val="F2E9E15E20C44C1FAC003E7764A96DB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9049259845471182E50B22180DC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DB8D6-8A01-4353-80A1-951ECCF5A543}"/>
      </w:docPartPr>
      <w:docPartBody>
        <w:p w:rsidR="00E549C6" w:rsidRDefault="00B84E78" w:rsidP="00B84E78">
          <w:pPr>
            <w:pStyle w:val="9F9049259845471182E50B22180DC61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1479F4F154AB2B6CC746A01EDB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15433-ED82-4F01-8EB0-98F6F5CD0C46}"/>
      </w:docPartPr>
      <w:docPartBody>
        <w:p w:rsidR="00E549C6" w:rsidRDefault="00B84E78" w:rsidP="00B84E78">
          <w:pPr>
            <w:pStyle w:val="0931479F4F154AB2B6CC746A01EDBD9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D86A7F48A54376A7664BC65E1F7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17C3D-DC37-4AC7-A700-449991B4B0A3}"/>
      </w:docPartPr>
      <w:docPartBody>
        <w:p w:rsidR="00E549C6" w:rsidRDefault="00B84E78" w:rsidP="00B84E78">
          <w:pPr>
            <w:pStyle w:val="C6D86A7F48A54376A7664BC65E1F7325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37D4E87865404F8151EE03D3A30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4D031-5841-46A2-8D32-90B2E280C6D7}"/>
      </w:docPartPr>
      <w:docPartBody>
        <w:p w:rsidR="00E549C6" w:rsidRDefault="00B84E78" w:rsidP="00B84E78">
          <w:pPr>
            <w:pStyle w:val="C037D4E87865404F8151EE03D3A3077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9B2BAD41AD42299842B9A057BF0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63C65-7755-4017-97AA-BF8DB0BBCABD}"/>
      </w:docPartPr>
      <w:docPartBody>
        <w:p w:rsidR="00E549C6" w:rsidRDefault="00B84E78" w:rsidP="00B84E78">
          <w:pPr>
            <w:pStyle w:val="479B2BAD41AD42299842B9A057BF090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F2E1F5CA5B4E33917A8D5216242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8269B-C3EC-4D0A-9EE4-8D649FF271E0}"/>
      </w:docPartPr>
      <w:docPartBody>
        <w:p w:rsidR="00E549C6" w:rsidRDefault="00B84E78" w:rsidP="00B84E78">
          <w:pPr>
            <w:pStyle w:val="95F2E1F5CA5B4E33917A8D521624240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C69CD52F014284BCE079F75C067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6A3ED-A690-4FF9-A2EC-7199EF607E0E}"/>
      </w:docPartPr>
      <w:docPartBody>
        <w:p w:rsidR="003C7666" w:rsidRDefault="00E549C6" w:rsidP="00E549C6">
          <w:pPr>
            <w:pStyle w:val="E6C69CD52F014284BCE079F75C067A6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718104C8F248E0B9B314FB374A8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551F-DE21-449E-A4D2-290E1D9A8921}"/>
      </w:docPartPr>
      <w:docPartBody>
        <w:p w:rsidR="003C7666" w:rsidRDefault="00E549C6" w:rsidP="00E549C6">
          <w:pPr>
            <w:pStyle w:val="3E718104C8F248E0B9B314FB374A81C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2610F471924B89BF00544912B6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6CE5D-EE08-43B2-A794-34D170EB64A6}"/>
      </w:docPartPr>
      <w:docPartBody>
        <w:p w:rsidR="003C7666" w:rsidRDefault="00E549C6" w:rsidP="00E549C6">
          <w:pPr>
            <w:pStyle w:val="D32610F471924B89BF00544912B6C49D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4F1ECC565B4DB29D0688865352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7F5FD-DF11-442D-BCAA-55AEE6206502}"/>
      </w:docPartPr>
      <w:docPartBody>
        <w:p w:rsidR="003C7666" w:rsidRDefault="00E549C6" w:rsidP="00E549C6">
          <w:pPr>
            <w:pStyle w:val="3C4F1ECC565B4DB29D06888653527A8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 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4E78"/>
    <w:rsid w:val="003C7666"/>
    <w:rsid w:val="006B6094"/>
    <w:rsid w:val="007B0EA3"/>
    <w:rsid w:val="00B4117D"/>
    <w:rsid w:val="00B84E78"/>
    <w:rsid w:val="00E549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17D"/>
    <w:rPr>
      <w:color w:val="808080"/>
    </w:rPr>
  </w:style>
  <w:style w:type="paragraph" w:customStyle="1" w:styleId="0E51A199625A49BCAA4EE6518C78D3BB">
    <w:name w:val="0E51A199625A49BCAA4EE6518C78D3BB"/>
    <w:rsid w:val="00B84E78"/>
  </w:style>
  <w:style w:type="paragraph" w:customStyle="1" w:styleId="81516676595A421E853E5DE0776EADE5">
    <w:name w:val="81516676595A421E853E5DE0776EADE5"/>
    <w:rsid w:val="00B84E78"/>
  </w:style>
  <w:style w:type="paragraph" w:customStyle="1" w:styleId="73C5864441C94D2B8BFCC35966798FDB">
    <w:name w:val="73C5864441C94D2B8BFCC35966798FDB"/>
    <w:rsid w:val="00B84E78"/>
  </w:style>
  <w:style w:type="paragraph" w:customStyle="1" w:styleId="BF94462D703347109D5B1AEC10388F34">
    <w:name w:val="BF94462D703347109D5B1AEC10388F34"/>
    <w:rsid w:val="00B84E78"/>
  </w:style>
  <w:style w:type="paragraph" w:customStyle="1" w:styleId="0C46C5FA531A4ED6AEFE1C8294A47CB3">
    <w:name w:val="0C46C5FA531A4ED6AEFE1C8294A47CB3"/>
    <w:rsid w:val="00B84E78"/>
  </w:style>
  <w:style w:type="paragraph" w:customStyle="1" w:styleId="336D596AB9624276A03E4187969B03FC">
    <w:name w:val="336D596AB9624276A03E4187969B03FC"/>
    <w:rsid w:val="00B84E78"/>
  </w:style>
  <w:style w:type="paragraph" w:customStyle="1" w:styleId="9364C4D3A8034ED69C9D9C2B2113BDF0">
    <w:name w:val="9364C4D3A8034ED69C9D9C2B2113BDF0"/>
    <w:rsid w:val="00B84E78"/>
  </w:style>
  <w:style w:type="paragraph" w:customStyle="1" w:styleId="8F017FE0D82540E0AC1FBC0EFD93E245">
    <w:name w:val="8F017FE0D82540E0AC1FBC0EFD93E245"/>
    <w:rsid w:val="00B84E78"/>
  </w:style>
  <w:style w:type="paragraph" w:customStyle="1" w:styleId="48CC3A8EA77C40AD9002C65EBDB32E37">
    <w:name w:val="48CC3A8EA77C40AD9002C65EBDB32E37"/>
    <w:rsid w:val="00B84E78"/>
  </w:style>
  <w:style w:type="paragraph" w:customStyle="1" w:styleId="A74C44C51C274725ABFC18F701354649">
    <w:name w:val="A74C44C51C274725ABFC18F701354649"/>
    <w:rsid w:val="00B84E78"/>
  </w:style>
  <w:style w:type="paragraph" w:customStyle="1" w:styleId="B3920B2A6152421783625BB5AFD46E9A">
    <w:name w:val="B3920B2A6152421783625BB5AFD46E9A"/>
    <w:rsid w:val="00B84E78"/>
  </w:style>
  <w:style w:type="paragraph" w:customStyle="1" w:styleId="BB5E2E30CE744B198866CA324EDCA675">
    <w:name w:val="BB5E2E30CE744B198866CA324EDCA675"/>
    <w:rsid w:val="00B84E78"/>
  </w:style>
  <w:style w:type="paragraph" w:customStyle="1" w:styleId="A9ACF9B30B0B4EFF84B828EAE5338010">
    <w:name w:val="A9ACF9B30B0B4EFF84B828EAE5338010"/>
    <w:rsid w:val="00B84E78"/>
  </w:style>
  <w:style w:type="paragraph" w:customStyle="1" w:styleId="F2E9E15E20C44C1FAC003E7764A96DB7">
    <w:name w:val="F2E9E15E20C44C1FAC003E7764A96DB7"/>
    <w:rsid w:val="00B84E78"/>
  </w:style>
  <w:style w:type="paragraph" w:customStyle="1" w:styleId="9F9049259845471182E50B22180DC613">
    <w:name w:val="9F9049259845471182E50B22180DC613"/>
    <w:rsid w:val="00B84E78"/>
  </w:style>
  <w:style w:type="paragraph" w:customStyle="1" w:styleId="0931479F4F154AB2B6CC746A01EDBD99">
    <w:name w:val="0931479F4F154AB2B6CC746A01EDBD99"/>
    <w:rsid w:val="00B84E78"/>
  </w:style>
  <w:style w:type="paragraph" w:customStyle="1" w:styleId="C6D86A7F48A54376A7664BC65E1F7325">
    <w:name w:val="C6D86A7F48A54376A7664BC65E1F7325"/>
    <w:rsid w:val="00B84E78"/>
  </w:style>
  <w:style w:type="paragraph" w:customStyle="1" w:styleId="C037D4E87865404F8151EE03D3A30777">
    <w:name w:val="C037D4E87865404F8151EE03D3A30777"/>
    <w:rsid w:val="00B84E78"/>
  </w:style>
  <w:style w:type="paragraph" w:customStyle="1" w:styleId="479B2BAD41AD42299842B9A057BF090C">
    <w:name w:val="479B2BAD41AD42299842B9A057BF090C"/>
    <w:rsid w:val="00B84E78"/>
  </w:style>
  <w:style w:type="paragraph" w:customStyle="1" w:styleId="95F2E1F5CA5B4E33917A8D5216242404">
    <w:name w:val="95F2E1F5CA5B4E33917A8D5216242404"/>
    <w:rsid w:val="00B84E78"/>
  </w:style>
  <w:style w:type="paragraph" w:customStyle="1" w:styleId="80713FDA8DE7415AAC9AFF3F77936A73">
    <w:name w:val="80713FDA8DE7415AAC9AFF3F77936A73"/>
    <w:rsid w:val="00B84E78"/>
  </w:style>
  <w:style w:type="paragraph" w:customStyle="1" w:styleId="40C343CCA8E54A5A9E9199CFFB7802EB">
    <w:name w:val="40C343CCA8E54A5A9E9199CFFB7802EB"/>
    <w:rsid w:val="00B84E78"/>
  </w:style>
  <w:style w:type="paragraph" w:customStyle="1" w:styleId="B133E5A0934748BA95409BC638FB6D7F">
    <w:name w:val="B133E5A0934748BA95409BC638FB6D7F"/>
    <w:rsid w:val="00B84E78"/>
  </w:style>
  <w:style w:type="paragraph" w:customStyle="1" w:styleId="BFE7BCD774F24351B30B06BC720968AC">
    <w:name w:val="BFE7BCD774F24351B30B06BC720968AC"/>
    <w:rsid w:val="00B84E78"/>
  </w:style>
  <w:style w:type="paragraph" w:customStyle="1" w:styleId="4172933D7FDA4AB7B22F46392FE320C8">
    <w:name w:val="4172933D7FDA4AB7B22F46392FE320C8"/>
    <w:rsid w:val="00B84E78"/>
  </w:style>
  <w:style w:type="paragraph" w:customStyle="1" w:styleId="4F5E35ACB0594DA992E264A5F6C931D9">
    <w:name w:val="4F5E35ACB0594DA992E264A5F6C931D9"/>
    <w:rsid w:val="00B84E78"/>
  </w:style>
  <w:style w:type="paragraph" w:customStyle="1" w:styleId="DF59D17F9758457BBF021A25B8D22F00">
    <w:name w:val="DF59D17F9758457BBF021A25B8D22F00"/>
    <w:rsid w:val="00B84E78"/>
  </w:style>
  <w:style w:type="paragraph" w:customStyle="1" w:styleId="35E41CAA417A4B9998E575FC33919DA0">
    <w:name w:val="35E41CAA417A4B9998E575FC33919DA0"/>
    <w:rsid w:val="00E549C6"/>
  </w:style>
  <w:style w:type="paragraph" w:customStyle="1" w:styleId="E6C69CD52F014284BCE079F75C067A6C">
    <w:name w:val="E6C69CD52F014284BCE079F75C067A6C"/>
    <w:rsid w:val="00E549C6"/>
  </w:style>
  <w:style w:type="paragraph" w:customStyle="1" w:styleId="0230D4E143A84B8596ADB7E7C4C3D21F">
    <w:name w:val="0230D4E143A84B8596ADB7E7C4C3D21F"/>
    <w:rsid w:val="00E549C6"/>
  </w:style>
  <w:style w:type="paragraph" w:customStyle="1" w:styleId="3E718104C8F248E0B9B314FB374A81C3">
    <w:name w:val="3E718104C8F248E0B9B314FB374A81C3"/>
    <w:rsid w:val="00E549C6"/>
  </w:style>
  <w:style w:type="paragraph" w:customStyle="1" w:styleId="7D4F8377A9214AC09BFC2C42F7E3F838">
    <w:name w:val="7D4F8377A9214AC09BFC2C42F7E3F838"/>
    <w:rsid w:val="00E549C6"/>
  </w:style>
  <w:style w:type="paragraph" w:customStyle="1" w:styleId="D32610F471924B89BF00544912B6C49D">
    <w:name w:val="D32610F471924B89BF00544912B6C49D"/>
    <w:rsid w:val="00E549C6"/>
  </w:style>
  <w:style w:type="paragraph" w:customStyle="1" w:styleId="093C5B3D8C634246BEA19FEB25FBEF8E">
    <w:name w:val="093C5B3D8C634246BEA19FEB25FBEF8E"/>
    <w:rsid w:val="00E549C6"/>
  </w:style>
  <w:style w:type="paragraph" w:customStyle="1" w:styleId="3C4F1ECC565B4DB29D06888653527A84">
    <w:name w:val="3C4F1ECC565B4DB29D06888653527A84"/>
    <w:rsid w:val="00E549C6"/>
  </w:style>
  <w:style w:type="paragraph" w:customStyle="1" w:styleId="58D1D781D44C4656BBAF6C3BE53441DB">
    <w:name w:val="58D1D781D44C4656BBAF6C3BE53441DB"/>
    <w:rsid w:val="00E549C6"/>
  </w:style>
  <w:style w:type="paragraph" w:customStyle="1" w:styleId="3974A9008DF04665BAE7567FD7879765">
    <w:name w:val="3974A9008DF04665BAE7567FD7879765"/>
    <w:rsid w:val="00E549C6"/>
  </w:style>
  <w:style w:type="paragraph" w:customStyle="1" w:styleId="2A19922D303940599C4CEA7242C73D71">
    <w:name w:val="2A19922D303940599C4CEA7242C73D71"/>
    <w:rsid w:val="003C7666"/>
  </w:style>
  <w:style w:type="paragraph" w:customStyle="1" w:styleId="CBC2D8F785CD43838D6F75CDE5B60BCB">
    <w:name w:val="CBC2D8F785CD43838D6F75CDE5B60BCB"/>
    <w:rsid w:val="003C7666"/>
  </w:style>
  <w:style w:type="paragraph" w:customStyle="1" w:styleId="15DA5EAF593B4D49AE8064ADF029625C">
    <w:name w:val="15DA5EAF593B4D49AE8064ADF029625C"/>
    <w:rsid w:val="003C7666"/>
  </w:style>
  <w:style w:type="paragraph" w:customStyle="1" w:styleId="C9A371CC54F74AD6A1AC5B39E59DB1EE">
    <w:name w:val="C9A371CC54F74AD6A1AC5B39E59DB1EE"/>
    <w:rsid w:val="006B6094"/>
  </w:style>
  <w:style w:type="paragraph" w:customStyle="1" w:styleId="09164CD9FF6842F6B0517D8E6290D01A">
    <w:name w:val="09164CD9FF6842F6B0517D8E6290D01A"/>
    <w:rsid w:val="006B6094"/>
  </w:style>
  <w:style w:type="paragraph" w:customStyle="1" w:styleId="0FBA1AEAD8584EFA858055486D54457A">
    <w:name w:val="0FBA1AEAD8584EFA858055486D54457A"/>
    <w:rsid w:val="006B6094"/>
  </w:style>
  <w:style w:type="paragraph" w:customStyle="1" w:styleId="C7C427423D85498F903C41E56E148167">
    <w:name w:val="C7C427423D85498F903C41E56E148167"/>
    <w:rsid w:val="006B6094"/>
  </w:style>
  <w:style w:type="paragraph" w:customStyle="1" w:styleId="2AC43432E5594CE783199A0443756BB0">
    <w:name w:val="2AC43432E5594CE783199A0443756BB0"/>
    <w:rsid w:val="006B6094"/>
  </w:style>
  <w:style w:type="paragraph" w:customStyle="1" w:styleId="C6C7D7D4FA9C49DEA0B25DB84C09B709">
    <w:name w:val="C6C7D7D4FA9C49DEA0B25DB84C09B709"/>
    <w:rsid w:val="006B6094"/>
  </w:style>
  <w:style w:type="paragraph" w:customStyle="1" w:styleId="469C3012E9324DF2800391EB6DE8AA28">
    <w:name w:val="469C3012E9324DF2800391EB6DE8AA28"/>
    <w:rsid w:val="006B6094"/>
  </w:style>
  <w:style w:type="paragraph" w:customStyle="1" w:styleId="9093B53C7F8D49D1928714ECDE87AFE5">
    <w:name w:val="9093B53C7F8D49D1928714ECDE87AFE5"/>
    <w:rsid w:val="006B6094"/>
  </w:style>
  <w:style w:type="paragraph" w:customStyle="1" w:styleId="2C0718F0E0804CBE9F4A5C65F7DDEA40">
    <w:name w:val="2C0718F0E0804CBE9F4A5C65F7DDEA40"/>
    <w:rsid w:val="006B6094"/>
  </w:style>
  <w:style w:type="paragraph" w:customStyle="1" w:styleId="6741E414D1464D6E83D85B55E529DE02">
    <w:name w:val="6741E414D1464D6E83D85B55E529DE02"/>
    <w:rsid w:val="006B6094"/>
  </w:style>
  <w:style w:type="paragraph" w:customStyle="1" w:styleId="C13FD00903124BEBBB576DA1496DA4DF">
    <w:name w:val="C13FD00903124BEBBB576DA1496DA4DF"/>
    <w:rsid w:val="006B6094"/>
  </w:style>
  <w:style w:type="paragraph" w:customStyle="1" w:styleId="3926C92F009C4F48B83D99046ED0513C">
    <w:name w:val="3926C92F009C4F48B83D99046ED0513C"/>
    <w:rsid w:val="006B6094"/>
  </w:style>
  <w:style w:type="paragraph" w:customStyle="1" w:styleId="4A6D9A996B694085BCDD38B84B71B1FC">
    <w:name w:val="4A6D9A996B694085BCDD38B84B71B1FC"/>
    <w:rsid w:val="006B6094"/>
  </w:style>
  <w:style w:type="paragraph" w:customStyle="1" w:styleId="2A2CDDC3A0F0409380B9847DE299B8C5">
    <w:name w:val="2A2CDDC3A0F0409380B9847DE299B8C5"/>
    <w:rsid w:val="006B6094"/>
  </w:style>
  <w:style w:type="paragraph" w:customStyle="1" w:styleId="CDEA302716BA4C6DA2220A992E60DC0F">
    <w:name w:val="CDEA302716BA4C6DA2220A992E60DC0F"/>
    <w:rsid w:val="006B6094"/>
  </w:style>
  <w:style w:type="paragraph" w:customStyle="1" w:styleId="2EED6105F2CE43DF898E628F3E61830B">
    <w:name w:val="2EED6105F2CE43DF898E628F3E61830B"/>
    <w:rsid w:val="006B6094"/>
  </w:style>
  <w:style w:type="paragraph" w:customStyle="1" w:styleId="1234CC1E0FDE4E04BDFDB1D7ED7F1397">
    <w:name w:val="1234CC1E0FDE4E04BDFDB1D7ED7F1397"/>
    <w:rsid w:val="006B6094"/>
  </w:style>
  <w:style w:type="paragraph" w:customStyle="1" w:styleId="8F412257207E4E7E943762F8BD939AB7">
    <w:name w:val="8F412257207E4E7E943762F8BD939AB7"/>
    <w:rsid w:val="006B6094"/>
  </w:style>
  <w:style w:type="paragraph" w:customStyle="1" w:styleId="648C2A7BE3454E128341F120C95EA2DA">
    <w:name w:val="648C2A7BE3454E128341F120C95EA2DA"/>
    <w:rsid w:val="006B6094"/>
  </w:style>
  <w:style w:type="paragraph" w:customStyle="1" w:styleId="E40F2340E19A42029CC5F9CB0A1F7AD7">
    <w:name w:val="E40F2340E19A42029CC5F9CB0A1F7AD7"/>
    <w:rsid w:val="006B6094"/>
  </w:style>
  <w:style w:type="paragraph" w:customStyle="1" w:styleId="0D7AEB83B60D40D9AEDA81B14B0EB9EF">
    <w:name w:val="0D7AEB83B60D40D9AEDA81B14B0EB9EF"/>
    <w:rsid w:val="006B6094"/>
  </w:style>
  <w:style w:type="paragraph" w:customStyle="1" w:styleId="FB6B82382F1340F991A92B11615BE5D4">
    <w:name w:val="FB6B82382F1340F991A92B11615BE5D4"/>
    <w:rsid w:val="006B6094"/>
  </w:style>
  <w:style w:type="paragraph" w:customStyle="1" w:styleId="C7D3FA0BDF724928A95E588A27BBB6A9">
    <w:name w:val="C7D3FA0BDF724928A95E588A27BBB6A9"/>
    <w:rsid w:val="00B4117D"/>
  </w:style>
  <w:style w:type="paragraph" w:customStyle="1" w:styleId="754DAE4A088F49B59406C41AFCD4292A">
    <w:name w:val="754DAE4A088F49B59406C41AFCD4292A"/>
    <w:rsid w:val="00B4117D"/>
  </w:style>
  <w:style w:type="paragraph" w:customStyle="1" w:styleId="1BB786392C2C476B97E38745870A2A7C">
    <w:name w:val="1BB786392C2C476B97E38745870A2A7C"/>
    <w:rsid w:val="00B4117D"/>
  </w:style>
  <w:style w:type="paragraph" w:customStyle="1" w:styleId="A69F9D94B1C9448DB45D64687AF0E967">
    <w:name w:val="A69F9D94B1C9448DB45D64687AF0E967"/>
    <w:rsid w:val="00B4117D"/>
  </w:style>
  <w:style w:type="paragraph" w:customStyle="1" w:styleId="8094F6278E5549A1BE9604E2CEC07B2B">
    <w:name w:val="8094F6278E5549A1BE9604E2CEC07B2B"/>
    <w:rsid w:val="00B4117D"/>
  </w:style>
  <w:style w:type="paragraph" w:customStyle="1" w:styleId="AC18B8B9D0F24AB39789A59EB6F311D1">
    <w:name w:val="AC18B8B9D0F24AB39789A59EB6F311D1"/>
    <w:rsid w:val="00B4117D"/>
  </w:style>
  <w:style w:type="paragraph" w:customStyle="1" w:styleId="38D99F903F2948F59582F01E7FAAB8E8">
    <w:name w:val="38D99F903F2948F59582F01E7FAAB8E8"/>
    <w:rsid w:val="00B4117D"/>
  </w:style>
  <w:style w:type="paragraph" w:customStyle="1" w:styleId="1F4D5FD3D8C44E1B8BCE45FBCEBD336D">
    <w:name w:val="1F4D5FD3D8C44E1B8BCE45FBCEBD336D"/>
    <w:rsid w:val="00B4117D"/>
  </w:style>
  <w:style w:type="paragraph" w:customStyle="1" w:styleId="5917C688AE354BB7A350D0D892FA143A">
    <w:name w:val="5917C688AE354BB7A350D0D892FA143A"/>
    <w:rsid w:val="00B4117D"/>
  </w:style>
  <w:style w:type="paragraph" w:customStyle="1" w:styleId="D7589BCFD0BD4D5B8DD7BDB90EAEF5C5">
    <w:name w:val="D7589BCFD0BD4D5B8DD7BDB90EAEF5C5"/>
    <w:rsid w:val="00B4117D"/>
  </w:style>
  <w:style w:type="paragraph" w:customStyle="1" w:styleId="830E428BB135457B8D752F05E7FD8C42">
    <w:name w:val="830E428BB135457B8D752F05E7FD8C42"/>
    <w:rsid w:val="00B4117D"/>
  </w:style>
  <w:style w:type="paragraph" w:customStyle="1" w:styleId="072EB68A4A12409FB8162AE6EFA73AF6">
    <w:name w:val="072EB68A4A12409FB8162AE6EFA73AF6"/>
    <w:rsid w:val="00B4117D"/>
  </w:style>
  <w:style w:type="paragraph" w:customStyle="1" w:styleId="A08E301C6B234C7F91B731A76F7386D8">
    <w:name w:val="A08E301C6B234C7F91B731A76F7386D8"/>
    <w:rsid w:val="00B4117D"/>
  </w:style>
  <w:style w:type="paragraph" w:customStyle="1" w:styleId="B4F40BC4B5F84834B162E4D3D2CDAAA9">
    <w:name w:val="B4F40BC4B5F84834B162E4D3D2CDAAA9"/>
    <w:rsid w:val="00B4117D"/>
  </w:style>
  <w:style w:type="paragraph" w:customStyle="1" w:styleId="D55B272879174AB8A266660347229604">
    <w:name w:val="D55B272879174AB8A266660347229604"/>
    <w:rsid w:val="00B4117D"/>
  </w:style>
  <w:style w:type="paragraph" w:customStyle="1" w:styleId="A11ADC6B19944BF897173BD45BA5B13C">
    <w:name w:val="A11ADC6B19944BF897173BD45BA5B13C"/>
    <w:rsid w:val="00B4117D"/>
  </w:style>
  <w:style w:type="paragraph" w:customStyle="1" w:styleId="49AD0FBB67E44384AF754A2C83319B13">
    <w:name w:val="49AD0FBB67E44384AF754A2C83319B13"/>
    <w:rsid w:val="00B4117D"/>
  </w:style>
  <w:style w:type="paragraph" w:customStyle="1" w:styleId="E0AFF10F5F4847D0929CC007E50E4A01">
    <w:name w:val="E0AFF10F5F4847D0929CC007E50E4A01"/>
    <w:rsid w:val="00B4117D"/>
  </w:style>
  <w:style w:type="paragraph" w:customStyle="1" w:styleId="3AD28DFBD3B04164AC82DC38BAAC2930">
    <w:name w:val="3AD28DFBD3B04164AC82DC38BAAC2930"/>
    <w:rsid w:val="00B4117D"/>
  </w:style>
  <w:style w:type="paragraph" w:customStyle="1" w:styleId="557BF24AF92849AEAA6D8261DADCCA07">
    <w:name w:val="557BF24AF92849AEAA6D8261DADCCA07"/>
    <w:rsid w:val="00B4117D"/>
  </w:style>
  <w:style w:type="paragraph" w:customStyle="1" w:styleId="953592C4062C4B94913D1FA96867BFFF">
    <w:name w:val="953592C4062C4B94913D1FA96867BFFF"/>
    <w:rsid w:val="00B4117D"/>
  </w:style>
  <w:style w:type="paragraph" w:customStyle="1" w:styleId="141647AD4F6D46BD9AED3D2D17306B3D">
    <w:name w:val="141647AD4F6D46BD9AED3D2D17306B3D"/>
    <w:rsid w:val="00B4117D"/>
  </w:style>
  <w:style w:type="paragraph" w:customStyle="1" w:styleId="54BF762E61CB4CE28E36F7A21F634A35">
    <w:name w:val="54BF762E61CB4CE28E36F7A21F634A35"/>
    <w:rsid w:val="00B4117D"/>
  </w:style>
  <w:style w:type="paragraph" w:customStyle="1" w:styleId="B92B96DFBE1D45448B9766A738F9D474">
    <w:name w:val="B92B96DFBE1D45448B9766A738F9D474"/>
    <w:rsid w:val="00B4117D"/>
  </w:style>
  <w:style w:type="paragraph" w:customStyle="1" w:styleId="5521FB5754744E11B9CCFA0FE77C99BD">
    <w:name w:val="5521FB5754744E11B9CCFA0FE77C99BD"/>
    <w:rsid w:val="00B4117D"/>
  </w:style>
  <w:style w:type="paragraph" w:customStyle="1" w:styleId="E4EA5E628A4B4B9A80EEC858890D873E">
    <w:name w:val="E4EA5E628A4B4B9A80EEC858890D873E"/>
    <w:rsid w:val="00B4117D"/>
  </w:style>
  <w:style w:type="paragraph" w:customStyle="1" w:styleId="1F17DE22D62A4BC4AA9690F652ABDC1E">
    <w:name w:val="1F17DE22D62A4BC4AA9690F652ABDC1E"/>
    <w:rsid w:val="00B4117D"/>
  </w:style>
  <w:style w:type="paragraph" w:customStyle="1" w:styleId="AF1D07BB07604966B6DD3653CB099E3C">
    <w:name w:val="AF1D07BB07604966B6DD3653CB099E3C"/>
    <w:rsid w:val="00B4117D"/>
  </w:style>
  <w:style w:type="paragraph" w:customStyle="1" w:styleId="853093E578C04006AABA194A8A95E05D">
    <w:name w:val="853093E578C04006AABA194A8A95E05D"/>
    <w:rsid w:val="00B4117D"/>
  </w:style>
  <w:style w:type="paragraph" w:customStyle="1" w:styleId="A8EA0F43EE354F13958C9111C9CE15B5">
    <w:name w:val="A8EA0F43EE354F13958C9111C9CE15B5"/>
    <w:rsid w:val="00B4117D"/>
  </w:style>
  <w:style w:type="paragraph" w:customStyle="1" w:styleId="EA986354956D4706815A103F042E5272">
    <w:name w:val="EA986354956D4706815A103F042E5272"/>
    <w:rsid w:val="00B411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purl.org/dc/dcmitype/"/>
    <ds:schemaRef ds:uri="http://schemas.microsoft.com/office/2006/metadata/properties"/>
    <ds:schemaRef ds:uri="http://purl.org/dc/terms/"/>
    <ds:schemaRef ds:uri="http://purl.org/dc/elements/1.1/"/>
    <ds:schemaRef ds:uri="http://www.w3.org/XML/1998/namespace"/>
    <ds:schemaRef ds:uri="ec63d161-5bf8-4855-a88a-b68e240e6e39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BFDE3FD4-23B4-43B1-91D2-D662E9932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9</Words>
  <Characters>5248</Characters>
  <CharactersWithSpaces>61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8:00Z</dcterms:created>
  <dc:creator/>
  <dc:description/>
  <dc:language>en-US</dc:language>
  <cp:lastModifiedBy/>
  <dcterms:modified xsi:type="dcterms:W3CDTF">2024-09-09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