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CENOVÁ NABÍDKA </w:t>
        <w:br/>
      </w:r>
      <w:r>
        <w:rPr>
          <w:rFonts w:cs="Arial" w:ascii="Arial" w:hAnsi="Arial"/>
          <w:lang w:val="cs-CZ" w:bidi="ar-SA"/>
        </w:rPr>
        <w:t>veřejná zakázka malého rozsahu s názvem „Zajištění ochrany perimetru sítě – obnova hardware firewall technologie Středočeské knihovny“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cs-CZ" w:bidi="ar-SA"/>
        </w:rPr>
      </w:pPr>
      <w:r>
        <w:rPr>
          <w:rFonts w:cs="Arial" w:ascii="Arial" w:hAnsi="Arial"/>
          <w:b/>
          <w:bCs/>
          <w:sz w:val="20"/>
          <w:lang w:val="cs-CZ" w:bidi="ar-SA"/>
        </w:rPr>
        <w:t>Identifikační údaje dodavatele:</w:t>
      </w:r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ázev:</w:t>
        <w:tab/>
        <w:tab/>
      </w:r>
      <w:sdt>
        <w:sdtPr>
          <w:id w:val="254351416"/>
          <w:text w:multiLine="1"/>
          <w:placeholder>
            <w:docPart w:val="E6C69CD52F014284BCE079F75C067A6C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IČO:</w:t>
        <w:tab/>
        <w:tab/>
      </w:r>
      <w:sdt>
        <w:sdtPr>
          <w:id w:val="185016901"/>
          <w:text w:multiLine="1"/>
          <w:placeholder>
            <w:docPart w:val="3E718104C8F248E0B9B314FB374A81C3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se sídlem:</w:t>
        <w:tab/>
      </w:r>
      <w:sdt>
        <w:sdtPr>
          <w:id w:val="1254069577"/>
          <w:text w:multiLine="1"/>
          <w:placeholder>
            <w:docPart w:val="D32610F471924B89BF00544912B6C49D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stoupený:</w:t>
        <w:tab/>
      </w:r>
      <w:sdt>
        <w:sdtPr>
          <w:id w:val="1367534756"/>
          <w:text w:multiLine="1"/>
          <w:placeholder>
            <w:docPart w:val="3C4F1ECC565B4DB29D06888653527A84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CENOVÁ NABÍDKA</w:t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702"/>
        <w:gridCol w:w="1701"/>
        <w:gridCol w:w="1700"/>
        <w:gridCol w:w="1702"/>
      </w:tblGrid>
      <w:tr>
        <w:trPr/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Popis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Cena za kus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Celková cena bez DPH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DPH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Celková cena s DPH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Dodávka hardware systému sestávajícího ze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2 fyzických zařízení zajišťujících funkcionalitu vysoké dostupnosti, včetně podpory od výrobce a záruky v režimu 24x7x365 na hardware, licence a aktualizaci firmware na dodané řešení po dobu 7 l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375753072"/>
                <w:text w:multiLine="1"/>
                <w:placeholder>
                  <w:docPart w:val="30BF2CFB1FB04D849878EE14E60996C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115207609"/>
                <w:text w:multiLine="1"/>
                <w:placeholder>
                  <w:docPart w:val="B1ECEFE8D9F04B66A6526240EB0FA89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160522394"/>
                <w:text w:multiLine="1"/>
                <w:placeholder>
                  <w:docPart w:val="5A33B4D0F62C407DA963FFAFC5E62B69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2036856093"/>
                <w:text w:multiLine="1"/>
                <w:placeholder>
                  <w:docPart w:val="0E9C0623C26E4079A7CD00079D7B50D4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Instalace, implementace, konfigurace vycházející ze vstupního auditu, včetně migrace současných pravidel, respektive nastavení nové bezpečnostní politiky, předání do provozu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70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kern w:val="0"/>
                <w:sz w:val="18"/>
                <w:szCs w:val="20"/>
                <w:lang w:val="cs-CZ" w:eastAsia="cs-CZ" w:bidi="ar-SA"/>
              </w:rPr>
              <w:t>---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760039668"/>
                <w:text w:multiLine="1"/>
                <w:placeholder>
                  <w:docPart w:val="4E690AA0A42545249088956AC47A9E4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521096513"/>
                <w:text w:multiLine="1"/>
                <w:placeholder>
                  <w:docPart w:val="4BE8A64D199A437EB87DA7CA88070D6B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630461423"/>
                <w:text w:multiLine="1"/>
                <w:placeholder>
                  <w:docPart w:val="1CEAA903B2764D8ABBDE46545604ED97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r>
              <w:rPr>
                <w:rFonts w:cs="Arial" w:ascii="Arial Narrow" w:hAnsi="Arial Narrow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963861277"/>
                <w:text w:multiLine="1"/>
                <w:placeholder>
                  <w:docPart w:val="CCD24970F2D74371874D4F02714A135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1094220417"/>
                <w:text w:multiLine="1"/>
                <w:placeholder>
                  <w:docPart w:val="DD27041561F54BDBBDC2217F82D6D7F9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7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Arial"/>
                <w:sz w:val="18"/>
                <w:lang w:val="cs-CZ" w:bidi="ar-SA"/>
              </w:rPr>
            </w:pPr>
            <w:sdt>
              <w:sdtPr>
                <w:id w:val="398954549"/>
                <w:text w:multiLine="1"/>
                <w:placeholder>
                  <w:docPart w:val="52BB8F3E898445F38D8C338157477C6A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ind w:left="708" w:firstLine="708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el. podpis oprávněné osoby: ………………………………………………</w:t>
      </w:r>
    </w:p>
    <w:p>
      <w:pPr>
        <w:pStyle w:val="Normal"/>
        <w:spacing w:lineRule="auto" w:line="259" w:before="0" w:after="160"/>
        <w:ind w:left="6372" w:firstLine="708"/>
        <w:rPr>
          <w:rFonts w:ascii="Arial" w:hAnsi="Arial" w:cs="Arial"/>
          <w:sz w:val="20"/>
          <w:lang w:val="cs-CZ" w:bidi="ar-SA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VNBR2H5F6l3dkldNj6WBgPZEa16Vclghqr2V8smGbsbvGWmyOyVOwKgNAq2pKhh6loBwpCLultZoy6GpKrDbw==" w:salt="lzLRR/bl3zDGcwDBfIDe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a62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C69CD52F014284BCE079F75C067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6A3ED-A690-4FF9-A2EC-7199EF607E0E}"/>
      </w:docPartPr>
      <w:docPartBody>
        <w:p w:rsidR="003C7666" w:rsidRDefault="00E549C6" w:rsidP="00E549C6">
          <w:pPr>
            <w:pStyle w:val="E6C69CD52F014284BCE079F75C067A6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718104C8F248E0B9B314FB374A8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551F-DE21-449E-A4D2-290E1D9A8921}"/>
      </w:docPartPr>
      <w:docPartBody>
        <w:p w:rsidR="003C7666" w:rsidRDefault="00E549C6" w:rsidP="00E549C6">
          <w:pPr>
            <w:pStyle w:val="3E718104C8F248E0B9B314FB374A81C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2610F471924B89BF00544912B6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6CE5D-EE08-43B2-A794-34D170EB64A6}"/>
      </w:docPartPr>
      <w:docPartBody>
        <w:p w:rsidR="003C7666" w:rsidRDefault="00E549C6" w:rsidP="00E549C6">
          <w:pPr>
            <w:pStyle w:val="D32610F471924B89BF00544912B6C49D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4F1ECC565B4DB29D0688865352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F5FD-DF11-442D-BCAA-55AEE6206502}"/>
      </w:docPartPr>
      <w:docPartBody>
        <w:p w:rsidR="003C7666" w:rsidRDefault="00E549C6" w:rsidP="00E549C6">
          <w:pPr>
            <w:pStyle w:val="3C4F1ECC565B4DB29D06888653527A8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ECEFE8D9F04B66A6526240EB0FA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DE011-7D71-40AC-A964-B2932B0D00DB}"/>
      </w:docPartPr>
      <w:docPartBody>
        <w:p w:rsidR="00F24B82" w:rsidRDefault="00982F61" w:rsidP="00982F61">
          <w:pPr>
            <w:pStyle w:val="B1ECEFE8D9F04B66A6526240EB0FA890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33B4D0F62C407DA963FFAFC5E62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99C19-3599-4142-822A-EC6BC8620E37}"/>
      </w:docPartPr>
      <w:docPartBody>
        <w:p w:rsidR="00F24B82" w:rsidRDefault="00982F61" w:rsidP="00982F61">
          <w:pPr>
            <w:pStyle w:val="5A33B4D0F62C407DA963FFAFC5E62B6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9C0623C26E4079A7CD00079D7B5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EFFF5-4489-4C66-B43C-F2C64668531D}"/>
      </w:docPartPr>
      <w:docPartBody>
        <w:p w:rsidR="00F24B82" w:rsidRDefault="00982F61" w:rsidP="00982F61">
          <w:pPr>
            <w:pStyle w:val="0E9C0623C26E4079A7CD00079D7B50D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690AA0A42545249088956AC47A9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AD0CD-D9A0-4CC4-B5BD-C93B17C52C08}"/>
      </w:docPartPr>
      <w:docPartBody>
        <w:p w:rsidR="00F24B82" w:rsidRDefault="00982F61" w:rsidP="00982F61">
          <w:pPr>
            <w:pStyle w:val="4E690AA0A42545249088956AC47A9E4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BE8A64D199A437EB87DA7CA88070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6FC72-B2DF-4777-914A-02D08121F774}"/>
      </w:docPartPr>
      <w:docPartBody>
        <w:p w:rsidR="00F24B82" w:rsidRDefault="00982F61" w:rsidP="00982F61">
          <w:pPr>
            <w:pStyle w:val="4BE8A64D199A437EB87DA7CA88070D6B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AA903B2764D8ABBDE46545604E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324AB-D189-44CE-A2B5-2770603A6F91}"/>
      </w:docPartPr>
      <w:docPartBody>
        <w:p w:rsidR="00F24B82" w:rsidRDefault="00982F61" w:rsidP="00982F61">
          <w:pPr>
            <w:pStyle w:val="1CEAA903B2764D8ABBDE46545604ED9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D24970F2D74371874D4F02714A1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894B0-2BB8-401B-BAEC-3AFBAB17F6E9}"/>
      </w:docPartPr>
      <w:docPartBody>
        <w:p w:rsidR="00F24B82" w:rsidRDefault="00982F61" w:rsidP="00982F61">
          <w:pPr>
            <w:pStyle w:val="CCD24970F2D74371874D4F02714A135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D27041561F54BDBBDC2217F82D6D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5E073-94EC-47D6-BDBB-8B6FAAA7863F}"/>
      </w:docPartPr>
      <w:docPartBody>
        <w:p w:rsidR="00F24B82" w:rsidRDefault="00982F61" w:rsidP="00982F61">
          <w:pPr>
            <w:pStyle w:val="DD27041561F54BDBBDC2217F82D6D7F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BB8F3E898445F38D8C338157477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10BC4-5B86-433F-9F95-804E7FFA4B02}"/>
      </w:docPartPr>
      <w:docPartBody>
        <w:p w:rsidR="00F24B82" w:rsidRDefault="00982F61" w:rsidP="00982F61">
          <w:pPr>
            <w:pStyle w:val="52BB8F3E898445F38D8C338157477C6A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BF2CFB1FB04D849878EE14E6099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3DB5C-3AC2-4638-B6D7-2CE197263E21}"/>
      </w:docPartPr>
      <w:docPartBody>
        <w:p w:rsidR="00F24B82" w:rsidRDefault="00982F61" w:rsidP="00982F61">
          <w:pPr>
            <w:pStyle w:val="30BF2CFB1FB04D849878EE14E60996C2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 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4E78"/>
    <w:rsid w:val="003C7666"/>
    <w:rsid w:val="006B6094"/>
    <w:rsid w:val="007B0EA3"/>
    <w:rsid w:val="00982F61"/>
    <w:rsid w:val="00B4117D"/>
    <w:rsid w:val="00B84E78"/>
    <w:rsid w:val="00E549C6"/>
    <w:rsid w:val="00F24B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2F61"/>
    <w:rPr>
      <w:color w:val="808080"/>
    </w:rPr>
  </w:style>
  <w:style w:type="paragraph" w:customStyle="1" w:styleId="0E51A199625A49BCAA4EE6518C78D3BB">
    <w:name w:val="0E51A199625A49BCAA4EE6518C78D3BB"/>
    <w:rsid w:val="00B84E78"/>
  </w:style>
  <w:style w:type="paragraph" w:customStyle="1" w:styleId="81516676595A421E853E5DE0776EADE5">
    <w:name w:val="81516676595A421E853E5DE0776EADE5"/>
    <w:rsid w:val="00B84E78"/>
  </w:style>
  <w:style w:type="paragraph" w:customStyle="1" w:styleId="73C5864441C94D2B8BFCC35966798FDB">
    <w:name w:val="73C5864441C94D2B8BFCC35966798FDB"/>
    <w:rsid w:val="00B84E78"/>
  </w:style>
  <w:style w:type="paragraph" w:customStyle="1" w:styleId="BF94462D703347109D5B1AEC10388F34">
    <w:name w:val="BF94462D703347109D5B1AEC10388F34"/>
    <w:rsid w:val="00B84E78"/>
  </w:style>
  <w:style w:type="paragraph" w:customStyle="1" w:styleId="0C46C5FA531A4ED6AEFE1C8294A47CB3">
    <w:name w:val="0C46C5FA531A4ED6AEFE1C8294A47CB3"/>
    <w:rsid w:val="00B84E78"/>
  </w:style>
  <w:style w:type="paragraph" w:customStyle="1" w:styleId="336D596AB9624276A03E4187969B03FC">
    <w:name w:val="336D596AB9624276A03E4187969B03FC"/>
    <w:rsid w:val="00B84E78"/>
  </w:style>
  <w:style w:type="paragraph" w:customStyle="1" w:styleId="9364C4D3A8034ED69C9D9C2B2113BDF0">
    <w:name w:val="9364C4D3A8034ED69C9D9C2B2113BDF0"/>
    <w:rsid w:val="00B84E78"/>
  </w:style>
  <w:style w:type="paragraph" w:customStyle="1" w:styleId="8F017FE0D82540E0AC1FBC0EFD93E245">
    <w:name w:val="8F017FE0D82540E0AC1FBC0EFD93E245"/>
    <w:rsid w:val="00B84E78"/>
  </w:style>
  <w:style w:type="paragraph" w:customStyle="1" w:styleId="48CC3A8EA77C40AD9002C65EBDB32E37">
    <w:name w:val="48CC3A8EA77C40AD9002C65EBDB32E37"/>
    <w:rsid w:val="00B84E78"/>
  </w:style>
  <w:style w:type="paragraph" w:customStyle="1" w:styleId="A74C44C51C274725ABFC18F701354649">
    <w:name w:val="A74C44C51C274725ABFC18F701354649"/>
    <w:rsid w:val="00B84E78"/>
  </w:style>
  <w:style w:type="paragraph" w:customStyle="1" w:styleId="B3920B2A6152421783625BB5AFD46E9A">
    <w:name w:val="B3920B2A6152421783625BB5AFD46E9A"/>
    <w:rsid w:val="00B84E78"/>
  </w:style>
  <w:style w:type="paragraph" w:customStyle="1" w:styleId="BB5E2E30CE744B198866CA324EDCA675">
    <w:name w:val="BB5E2E30CE744B198866CA324EDCA675"/>
    <w:rsid w:val="00B84E78"/>
  </w:style>
  <w:style w:type="paragraph" w:customStyle="1" w:styleId="A9ACF9B30B0B4EFF84B828EAE5338010">
    <w:name w:val="A9ACF9B30B0B4EFF84B828EAE5338010"/>
    <w:rsid w:val="00B84E78"/>
  </w:style>
  <w:style w:type="paragraph" w:customStyle="1" w:styleId="F2E9E15E20C44C1FAC003E7764A96DB7">
    <w:name w:val="F2E9E15E20C44C1FAC003E7764A96DB7"/>
    <w:rsid w:val="00B84E78"/>
  </w:style>
  <w:style w:type="paragraph" w:customStyle="1" w:styleId="9F9049259845471182E50B22180DC613">
    <w:name w:val="9F9049259845471182E50B22180DC613"/>
    <w:rsid w:val="00B84E78"/>
  </w:style>
  <w:style w:type="paragraph" w:customStyle="1" w:styleId="0931479F4F154AB2B6CC746A01EDBD99">
    <w:name w:val="0931479F4F154AB2B6CC746A01EDBD99"/>
    <w:rsid w:val="00B84E78"/>
  </w:style>
  <w:style w:type="paragraph" w:customStyle="1" w:styleId="C6D86A7F48A54376A7664BC65E1F7325">
    <w:name w:val="C6D86A7F48A54376A7664BC65E1F7325"/>
    <w:rsid w:val="00B84E78"/>
  </w:style>
  <w:style w:type="paragraph" w:customStyle="1" w:styleId="C037D4E87865404F8151EE03D3A30777">
    <w:name w:val="C037D4E87865404F8151EE03D3A30777"/>
    <w:rsid w:val="00B84E78"/>
  </w:style>
  <w:style w:type="paragraph" w:customStyle="1" w:styleId="479B2BAD41AD42299842B9A057BF090C">
    <w:name w:val="479B2BAD41AD42299842B9A057BF090C"/>
    <w:rsid w:val="00B84E78"/>
  </w:style>
  <w:style w:type="paragraph" w:customStyle="1" w:styleId="95F2E1F5CA5B4E33917A8D5216242404">
    <w:name w:val="95F2E1F5CA5B4E33917A8D5216242404"/>
    <w:rsid w:val="00B84E78"/>
  </w:style>
  <w:style w:type="paragraph" w:customStyle="1" w:styleId="80713FDA8DE7415AAC9AFF3F77936A73">
    <w:name w:val="80713FDA8DE7415AAC9AFF3F77936A73"/>
    <w:rsid w:val="00B84E78"/>
  </w:style>
  <w:style w:type="paragraph" w:customStyle="1" w:styleId="40C343CCA8E54A5A9E9199CFFB7802EB">
    <w:name w:val="40C343CCA8E54A5A9E9199CFFB7802EB"/>
    <w:rsid w:val="00B84E78"/>
  </w:style>
  <w:style w:type="paragraph" w:customStyle="1" w:styleId="B133E5A0934748BA95409BC638FB6D7F">
    <w:name w:val="B133E5A0934748BA95409BC638FB6D7F"/>
    <w:rsid w:val="00B84E78"/>
  </w:style>
  <w:style w:type="paragraph" w:customStyle="1" w:styleId="BFE7BCD774F24351B30B06BC720968AC">
    <w:name w:val="BFE7BCD774F24351B30B06BC720968AC"/>
    <w:rsid w:val="00B84E78"/>
  </w:style>
  <w:style w:type="paragraph" w:customStyle="1" w:styleId="4172933D7FDA4AB7B22F46392FE320C8">
    <w:name w:val="4172933D7FDA4AB7B22F46392FE320C8"/>
    <w:rsid w:val="00B84E78"/>
  </w:style>
  <w:style w:type="paragraph" w:customStyle="1" w:styleId="4F5E35ACB0594DA992E264A5F6C931D9">
    <w:name w:val="4F5E35ACB0594DA992E264A5F6C931D9"/>
    <w:rsid w:val="00B84E78"/>
  </w:style>
  <w:style w:type="paragraph" w:customStyle="1" w:styleId="DF59D17F9758457BBF021A25B8D22F00">
    <w:name w:val="DF59D17F9758457BBF021A25B8D22F00"/>
    <w:rsid w:val="00B84E78"/>
  </w:style>
  <w:style w:type="paragraph" w:customStyle="1" w:styleId="35E41CAA417A4B9998E575FC33919DA0">
    <w:name w:val="35E41CAA417A4B9998E575FC33919DA0"/>
    <w:rsid w:val="00E549C6"/>
  </w:style>
  <w:style w:type="paragraph" w:customStyle="1" w:styleId="E6C69CD52F014284BCE079F75C067A6C">
    <w:name w:val="E6C69CD52F014284BCE079F75C067A6C"/>
    <w:rsid w:val="00E549C6"/>
  </w:style>
  <w:style w:type="paragraph" w:customStyle="1" w:styleId="0230D4E143A84B8596ADB7E7C4C3D21F">
    <w:name w:val="0230D4E143A84B8596ADB7E7C4C3D21F"/>
    <w:rsid w:val="00E549C6"/>
  </w:style>
  <w:style w:type="paragraph" w:customStyle="1" w:styleId="3E718104C8F248E0B9B314FB374A81C3">
    <w:name w:val="3E718104C8F248E0B9B314FB374A81C3"/>
    <w:rsid w:val="00E549C6"/>
  </w:style>
  <w:style w:type="paragraph" w:customStyle="1" w:styleId="7D4F8377A9214AC09BFC2C42F7E3F838">
    <w:name w:val="7D4F8377A9214AC09BFC2C42F7E3F838"/>
    <w:rsid w:val="00E549C6"/>
  </w:style>
  <w:style w:type="paragraph" w:customStyle="1" w:styleId="D32610F471924B89BF00544912B6C49D">
    <w:name w:val="D32610F471924B89BF00544912B6C49D"/>
    <w:rsid w:val="00E549C6"/>
  </w:style>
  <w:style w:type="paragraph" w:customStyle="1" w:styleId="093C5B3D8C634246BEA19FEB25FBEF8E">
    <w:name w:val="093C5B3D8C634246BEA19FEB25FBEF8E"/>
    <w:rsid w:val="00E549C6"/>
  </w:style>
  <w:style w:type="paragraph" w:customStyle="1" w:styleId="3C4F1ECC565B4DB29D06888653527A84">
    <w:name w:val="3C4F1ECC565B4DB29D06888653527A84"/>
    <w:rsid w:val="00E549C6"/>
  </w:style>
  <w:style w:type="paragraph" w:customStyle="1" w:styleId="58D1D781D44C4656BBAF6C3BE53441DB">
    <w:name w:val="58D1D781D44C4656BBAF6C3BE53441DB"/>
    <w:rsid w:val="00E549C6"/>
  </w:style>
  <w:style w:type="paragraph" w:customStyle="1" w:styleId="3974A9008DF04665BAE7567FD7879765">
    <w:name w:val="3974A9008DF04665BAE7567FD7879765"/>
    <w:rsid w:val="00E549C6"/>
  </w:style>
  <w:style w:type="paragraph" w:customStyle="1" w:styleId="2A19922D303940599C4CEA7242C73D71">
    <w:name w:val="2A19922D303940599C4CEA7242C73D71"/>
    <w:rsid w:val="003C7666"/>
  </w:style>
  <w:style w:type="paragraph" w:customStyle="1" w:styleId="CBC2D8F785CD43838D6F75CDE5B60BCB">
    <w:name w:val="CBC2D8F785CD43838D6F75CDE5B60BCB"/>
    <w:rsid w:val="003C7666"/>
  </w:style>
  <w:style w:type="paragraph" w:customStyle="1" w:styleId="15DA5EAF593B4D49AE8064ADF029625C">
    <w:name w:val="15DA5EAF593B4D49AE8064ADF029625C"/>
    <w:rsid w:val="003C7666"/>
  </w:style>
  <w:style w:type="paragraph" w:customStyle="1" w:styleId="C9A371CC54F74AD6A1AC5B39E59DB1EE">
    <w:name w:val="C9A371CC54F74AD6A1AC5B39E59DB1EE"/>
    <w:rsid w:val="006B6094"/>
  </w:style>
  <w:style w:type="paragraph" w:customStyle="1" w:styleId="09164CD9FF6842F6B0517D8E6290D01A">
    <w:name w:val="09164CD9FF6842F6B0517D8E6290D01A"/>
    <w:rsid w:val="006B6094"/>
  </w:style>
  <w:style w:type="paragraph" w:customStyle="1" w:styleId="0FBA1AEAD8584EFA858055486D54457A">
    <w:name w:val="0FBA1AEAD8584EFA858055486D54457A"/>
    <w:rsid w:val="006B6094"/>
  </w:style>
  <w:style w:type="paragraph" w:customStyle="1" w:styleId="C7C427423D85498F903C41E56E148167">
    <w:name w:val="C7C427423D85498F903C41E56E148167"/>
    <w:rsid w:val="006B6094"/>
  </w:style>
  <w:style w:type="paragraph" w:customStyle="1" w:styleId="2AC43432E5594CE783199A0443756BB0">
    <w:name w:val="2AC43432E5594CE783199A0443756BB0"/>
    <w:rsid w:val="006B6094"/>
  </w:style>
  <w:style w:type="paragraph" w:customStyle="1" w:styleId="C6C7D7D4FA9C49DEA0B25DB84C09B709">
    <w:name w:val="C6C7D7D4FA9C49DEA0B25DB84C09B709"/>
    <w:rsid w:val="006B6094"/>
  </w:style>
  <w:style w:type="paragraph" w:customStyle="1" w:styleId="469C3012E9324DF2800391EB6DE8AA28">
    <w:name w:val="469C3012E9324DF2800391EB6DE8AA28"/>
    <w:rsid w:val="006B6094"/>
  </w:style>
  <w:style w:type="paragraph" w:customStyle="1" w:styleId="9093B53C7F8D49D1928714ECDE87AFE5">
    <w:name w:val="9093B53C7F8D49D1928714ECDE87AFE5"/>
    <w:rsid w:val="006B6094"/>
  </w:style>
  <w:style w:type="paragraph" w:customStyle="1" w:styleId="2C0718F0E0804CBE9F4A5C65F7DDEA40">
    <w:name w:val="2C0718F0E0804CBE9F4A5C65F7DDEA40"/>
    <w:rsid w:val="006B6094"/>
  </w:style>
  <w:style w:type="paragraph" w:customStyle="1" w:styleId="6741E414D1464D6E83D85B55E529DE02">
    <w:name w:val="6741E414D1464D6E83D85B55E529DE02"/>
    <w:rsid w:val="006B6094"/>
  </w:style>
  <w:style w:type="paragraph" w:customStyle="1" w:styleId="C13FD00903124BEBBB576DA1496DA4DF">
    <w:name w:val="C13FD00903124BEBBB576DA1496DA4DF"/>
    <w:rsid w:val="006B6094"/>
  </w:style>
  <w:style w:type="paragraph" w:customStyle="1" w:styleId="3926C92F009C4F48B83D99046ED0513C">
    <w:name w:val="3926C92F009C4F48B83D99046ED0513C"/>
    <w:rsid w:val="006B6094"/>
  </w:style>
  <w:style w:type="paragraph" w:customStyle="1" w:styleId="4A6D9A996B694085BCDD38B84B71B1FC">
    <w:name w:val="4A6D9A996B694085BCDD38B84B71B1FC"/>
    <w:rsid w:val="006B6094"/>
  </w:style>
  <w:style w:type="paragraph" w:customStyle="1" w:styleId="2A2CDDC3A0F0409380B9847DE299B8C5">
    <w:name w:val="2A2CDDC3A0F0409380B9847DE299B8C5"/>
    <w:rsid w:val="006B6094"/>
  </w:style>
  <w:style w:type="paragraph" w:customStyle="1" w:styleId="CDEA302716BA4C6DA2220A992E60DC0F">
    <w:name w:val="CDEA302716BA4C6DA2220A992E60DC0F"/>
    <w:rsid w:val="006B6094"/>
  </w:style>
  <w:style w:type="paragraph" w:customStyle="1" w:styleId="2EED6105F2CE43DF898E628F3E61830B">
    <w:name w:val="2EED6105F2CE43DF898E628F3E61830B"/>
    <w:rsid w:val="006B6094"/>
  </w:style>
  <w:style w:type="paragraph" w:customStyle="1" w:styleId="1234CC1E0FDE4E04BDFDB1D7ED7F1397">
    <w:name w:val="1234CC1E0FDE4E04BDFDB1D7ED7F1397"/>
    <w:rsid w:val="006B6094"/>
  </w:style>
  <w:style w:type="paragraph" w:customStyle="1" w:styleId="8F412257207E4E7E943762F8BD939AB7">
    <w:name w:val="8F412257207E4E7E943762F8BD939AB7"/>
    <w:rsid w:val="006B6094"/>
  </w:style>
  <w:style w:type="paragraph" w:customStyle="1" w:styleId="648C2A7BE3454E128341F120C95EA2DA">
    <w:name w:val="648C2A7BE3454E128341F120C95EA2DA"/>
    <w:rsid w:val="006B6094"/>
  </w:style>
  <w:style w:type="paragraph" w:customStyle="1" w:styleId="E40F2340E19A42029CC5F9CB0A1F7AD7">
    <w:name w:val="E40F2340E19A42029CC5F9CB0A1F7AD7"/>
    <w:rsid w:val="006B6094"/>
  </w:style>
  <w:style w:type="paragraph" w:customStyle="1" w:styleId="0D7AEB83B60D40D9AEDA81B14B0EB9EF">
    <w:name w:val="0D7AEB83B60D40D9AEDA81B14B0EB9EF"/>
    <w:rsid w:val="006B6094"/>
  </w:style>
  <w:style w:type="paragraph" w:customStyle="1" w:styleId="FB6B82382F1340F991A92B11615BE5D4">
    <w:name w:val="FB6B82382F1340F991A92B11615BE5D4"/>
    <w:rsid w:val="006B6094"/>
  </w:style>
  <w:style w:type="paragraph" w:customStyle="1" w:styleId="C7D3FA0BDF724928A95E588A27BBB6A9">
    <w:name w:val="C7D3FA0BDF724928A95E588A27BBB6A9"/>
    <w:rsid w:val="00B4117D"/>
  </w:style>
  <w:style w:type="paragraph" w:customStyle="1" w:styleId="754DAE4A088F49B59406C41AFCD4292A">
    <w:name w:val="754DAE4A088F49B59406C41AFCD4292A"/>
    <w:rsid w:val="00B4117D"/>
  </w:style>
  <w:style w:type="paragraph" w:customStyle="1" w:styleId="1BB786392C2C476B97E38745870A2A7C">
    <w:name w:val="1BB786392C2C476B97E38745870A2A7C"/>
    <w:rsid w:val="00B4117D"/>
  </w:style>
  <w:style w:type="paragraph" w:customStyle="1" w:styleId="A69F9D94B1C9448DB45D64687AF0E967">
    <w:name w:val="A69F9D94B1C9448DB45D64687AF0E967"/>
    <w:rsid w:val="00B4117D"/>
  </w:style>
  <w:style w:type="paragraph" w:customStyle="1" w:styleId="8094F6278E5549A1BE9604E2CEC07B2B">
    <w:name w:val="8094F6278E5549A1BE9604E2CEC07B2B"/>
    <w:rsid w:val="00B4117D"/>
  </w:style>
  <w:style w:type="paragraph" w:customStyle="1" w:styleId="AC18B8B9D0F24AB39789A59EB6F311D1">
    <w:name w:val="AC18B8B9D0F24AB39789A59EB6F311D1"/>
    <w:rsid w:val="00B4117D"/>
  </w:style>
  <w:style w:type="paragraph" w:customStyle="1" w:styleId="38D99F903F2948F59582F01E7FAAB8E8">
    <w:name w:val="38D99F903F2948F59582F01E7FAAB8E8"/>
    <w:rsid w:val="00B4117D"/>
  </w:style>
  <w:style w:type="paragraph" w:customStyle="1" w:styleId="1F4D5FD3D8C44E1B8BCE45FBCEBD336D">
    <w:name w:val="1F4D5FD3D8C44E1B8BCE45FBCEBD336D"/>
    <w:rsid w:val="00B4117D"/>
  </w:style>
  <w:style w:type="paragraph" w:customStyle="1" w:styleId="5917C688AE354BB7A350D0D892FA143A">
    <w:name w:val="5917C688AE354BB7A350D0D892FA143A"/>
    <w:rsid w:val="00B4117D"/>
  </w:style>
  <w:style w:type="paragraph" w:customStyle="1" w:styleId="D7589BCFD0BD4D5B8DD7BDB90EAEF5C5">
    <w:name w:val="D7589BCFD0BD4D5B8DD7BDB90EAEF5C5"/>
    <w:rsid w:val="00B4117D"/>
  </w:style>
  <w:style w:type="paragraph" w:customStyle="1" w:styleId="830E428BB135457B8D752F05E7FD8C42">
    <w:name w:val="830E428BB135457B8D752F05E7FD8C42"/>
    <w:rsid w:val="00B4117D"/>
  </w:style>
  <w:style w:type="paragraph" w:customStyle="1" w:styleId="072EB68A4A12409FB8162AE6EFA73AF6">
    <w:name w:val="072EB68A4A12409FB8162AE6EFA73AF6"/>
    <w:rsid w:val="00B4117D"/>
  </w:style>
  <w:style w:type="paragraph" w:customStyle="1" w:styleId="A08E301C6B234C7F91B731A76F7386D8">
    <w:name w:val="A08E301C6B234C7F91B731A76F7386D8"/>
    <w:rsid w:val="00B4117D"/>
  </w:style>
  <w:style w:type="paragraph" w:customStyle="1" w:styleId="B4F40BC4B5F84834B162E4D3D2CDAAA9">
    <w:name w:val="B4F40BC4B5F84834B162E4D3D2CDAAA9"/>
    <w:rsid w:val="00B4117D"/>
  </w:style>
  <w:style w:type="paragraph" w:customStyle="1" w:styleId="D55B272879174AB8A266660347229604">
    <w:name w:val="D55B272879174AB8A266660347229604"/>
    <w:rsid w:val="00B4117D"/>
  </w:style>
  <w:style w:type="paragraph" w:customStyle="1" w:styleId="A11ADC6B19944BF897173BD45BA5B13C">
    <w:name w:val="A11ADC6B19944BF897173BD45BA5B13C"/>
    <w:rsid w:val="00B4117D"/>
  </w:style>
  <w:style w:type="paragraph" w:customStyle="1" w:styleId="49AD0FBB67E44384AF754A2C83319B13">
    <w:name w:val="49AD0FBB67E44384AF754A2C83319B13"/>
    <w:rsid w:val="00B4117D"/>
  </w:style>
  <w:style w:type="paragraph" w:customStyle="1" w:styleId="E0AFF10F5F4847D0929CC007E50E4A01">
    <w:name w:val="E0AFF10F5F4847D0929CC007E50E4A01"/>
    <w:rsid w:val="00B4117D"/>
  </w:style>
  <w:style w:type="paragraph" w:customStyle="1" w:styleId="3AD28DFBD3B04164AC82DC38BAAC2930">
    <w:name w:val="3AD28DFBD3B04164AC82DC38BAAC2930"/>
    <w:rsid w:val="00B4117D"/>
  </w:style>
  <w:style w:type="paragraph" w:customStyle="1" w:styleId="557BF24AF92849AEAA6D8261DADCCA07">
    <w:name w:val="557BF24AF92849AEAA6D8261DADCCA07"/>
    <w:rsid w:val="00B4117D"/>
  </w:style>
  <w:style w:type="paragraph" w:customStyle="1" w:styleId="953592C4062C4B94913D1FA96867BFFF">
    <w:name w:val="953592C4062C4B94913D1FA96867BFFF"/>
    <w:rsid w:val="00B4117D"/>
  </w:style>
  <w:style w:type="paragraph" w:customStyle="1" w:styleId="141647AD4F6D46BD9AED3D2D17306B3D">
    <w:name w:val="141647AD4F6D46BD9AED3D2D17306B3D"/>
    <w:rsid w:val="00B4117D"/>
  </w:style>
  <w:style w:type="paragraph" w:customStyle="1" w:styleId="54BF762E61CB4CE28E36F7A21F634A35">
    <w:name w:val="54BF762E61CB4CE28E36F7A21F634A35"/>
    <w:rsid w:val="00B4117D"/>
  </w:style>
  <w:style w:type="paragraph" w:customStyle="1" w:styleId="B92B96DFBE1D45448B9766A738F9D474">
    <w:name w:val="B92B96DFBE1D45448B9766A738F9D474"/>
    <w:rsid w:val="00B4117D"/>
  </w:style>
  <w:style w:type="paragraph" w:customStyle="1" w:styleId="5521FB5754744E11B9CCFA0FE77C99BD">
    <w:name w:val="5521FB5754744E11B9CCFA0FE77C99BD"/>
    <w:rsid w:val="00B4117D"/>
  </w:style>
  <w:style w:type="paragraph" w:customStyle="1" w:styleId="E4EA5E628A4B4B9A80EEC858890D873E">
    <w:name w:val="E4EA5E628A4B4B9A80EEC858890D873E"/>
    <w:rsid w:val="00B4117D"/>
  </w:style>
  <w:style w:type="paragraph" w:customStyle="1" w:styleId="1F17DE22D62A4BC4AA9690F652ABDC1E">
    <w:name w:val="1F17DE22D62A4BC4AA9690F652ABDC1E"/>
    <w:rsid w:val="00B4117D"/>
  </w:style>
  <w:style w:type="paragraph" w:customStyle="1" w:styleId="AF1D07BB07604966B6DD3653CB099E3C">
    <w:name w:val="AF1D07BB07604966B6DD3653CB099E3C"/>
    <w:rsid w:val="00B4117D"/>
  </w:style>
  <w:style w:type="paragraph" w:customStyle="1" w:styleId="853093E578C04006AABA194A8A95E05D">
    <w:name w:val="853093E578C04006AABA194A8A95E05D"/>
    <w:rsid w:val="00B4117D"/>
  </w:style>
  <w:style w:type="paragraph" w:customStyle="1" w:styleId="A8EA0F43EE354F13958C9111C9CE15B5">
    <w:name w:val="A8EA0F43EE354F13958C9111C9CE15B5"/>
    <w:rsid w:val="00B4117D"/>
  </w:style>
  <w:style w:type="paragraph" w:customStyle="1" w:styleId="EA986354956D4706815A103F042E5272">
    <w:name w:val="EA986354956D4706815A103F042E5272"/>
    <w:rsid w:val="00B4117D"/>
  </w:style>
  <w:style w:type="paragraph" w:customStyle="1" w:styleId="AFAE1B6F1FBE41CD9E58CE822E95AF86">
    <w:name w:val="AFAE1B6F1FBE41CD9E58CE822E95AF86"/>
    <w:rsid w:val="00982F61"/>
  </w:style>
  <w:style w:type="paragraph" w:customStyle="1" w:styleId="3B6B7B368DAC45629707F5954A62A67D">
    <w:name w:val="3B6B7B368DAC45629707F5954A62A67D"/>
    <w:rsid w:val="00982F61"/>
  </w:style>
  <w:style w:type="paragraph" w:customStyle="1" w:styleId="E1C8DC32D1DC488CA6BF8CC622C38EC9">
    <w:name w:val="E1C8DC32D1DC488CA6BF8CC622C38EC9"/>
    <w:rsid w:val="00982F61"/>
  </w:style>
  <w:style w:type="paragraph" w:customStyle="1" w:styleId="925D91C0E1F14DB2A37416F900EE916C">
    <w:name w:val="925D91C0E1F14DB2A37416F900EE916C"/>
    <w:rsid w:val="00982F61"/>
  </w:style>
  <w:style w:type="paragraph" w:customStyle="1" w:styleId="A6AC065872BD42C385BF708D10637631">
    <w:name w:val="A6AC065872BD42C385BF708D10637631"/>
    <w:rsid w:val="00982F61"/>
  </w:style>
  <w:style w:type="paragraph" w:customStyle="1" w:styleId="0B92193F1F2C4416B378A4262385AAFE">
    <w:name w:val="0B92193F1F2C4416B378A4262385AAFE"/>
    <w:rsid w:val="00982F61"/>
  </w:style>
  <w:style w:type="paragraph" w:customStyle="1" w:styleId="C5DC6E64377D40939894F318B5C374C1">
    <w:name w:val="C5DC6E64377D40939894F318B5C374C1"/>
    <w:rsid w:val="00982F61"/>
  </w:style>
  <w:style w:type="paragraph" w:customStyle="1" w:styleId="4E64267A5D754783843A421E909DF1CE">
    <w:name w:val="4E64267A5D754783843A421E909DF1CE"/>
    <w:rsid w:val="00982F61"/>
  </w:style>
  <w:style w:type="paragraph" w:customStyle="1" w:styleId="3A6F1CBABE16455FA1256F1E49182A2D">
    <w:name w:val="3A6F1CBABE16455FA1256F1E49182A2D"/>
    <w:rsid w:val="00982F61"/>
  </w:style>
  <w:style w:type="paragraph" w:customStyle="1" w:styleId="C315ACA3A6F84BC09D37C2CB8490AB77">
    <w:name w:val="C315ACA3A6F84BC09D37C2CB8490AB77"/>
    <w:rsid w:val="00982F61"/>
  </w:style>
  <w:style w:type="paragraph" w:customStyle="1" w:styleId="D990CC16137F4010B251379A946156F3">
    <w:name w:val="D990CC16137F4010B251379A946156F3"/>
    <w:rsid w:val="00982F61"/>
  </w:style>
  <w:style w:type="paragraph" w:customStyle="1" w:styleId="9156900239554A879A25D608B804B287">
    <w:name w:val="9156900239554A879A25D608B804B287"/>
    <w:rsid w:val="00982F61"/>
  </w:style>
  <w:style w:type="paragraph" w:customStyle="1" w:styleId="E967F5D07F484C8FA64D8263A40F75CF">
    <w:name w:val="E967F5D07F484C8FA64D8263A40F75CF"/>
    <w:rsid w:val="00982F61"/>
  </w:style>
  <w:style w:type="paragraph" w:customStyle="1" w:styleId="0257A4E736F74818B46AA4E59BC45F16">
    <w:name w:val="0257A4E736F74818B46AA4E59BC45F16"/>
    <w:rsid w:val="00982F61"/>
  </w:style>
  <w:style w:type="paragraph" w:customStyle="1" w:styleId="6955F3C4C3B74982A2A254FA2AD2FCA6">
    <w:name w:val="6955F3C4C3B74982A2A254FA2AD2FCA6"/>
    <w:rsid w:val="00982F61"/>
  </w:style>
  <w:style w:type="paragraph" w:customStyle="1" w:styleId="68ADE2F4B6B14F80AE6654E26D1FB518">
    <w:name w:val="68ADE2F4B6B14F80AE6654E26D1FB518"/>
    <w:rsid w:val="00982F61"/>
  </w:style>
  <w:style w:type="paragraph" w:customStyle="1" w:styleId="5A68E50BDFB949018428FA27C7760E9F">
    <w:name w:val="5A68E50BDFB949018428FA27C7760E9F"/>
    <w:rsid w:val="00982F61"/>
  </w:style>
  <w:style w:type="paragraph" w:customStyle="1" w:styleId="EEE87E2F4DF9460087DE0F8C140DA217">
    <w:name w:val="EEE87E2F4DF9460087DE0F8C140DA217"/>
    <w:rsid w:val="00982F61"/>
  </w:style>
  <w:style w:type="paragraph" w:customStyle="1" w:styleId="3E684AFCDD524F85AC54ED476139CED9">
    <w:name w:val="3E684AFCDD524F85AC54ED476139CED9"/>
    <w:rsid w:val="00982F61"/>
  </w:style>
  <w:style w:type="paragraph" w:customStyle="1" w:styleId="26A23CEFB6744BEFB3CBEF3E3D345293">
    <w:name w:val="26A23CEFB6744BEFB3CBEF3E3D345293"/>
    <w:rsid w:val="00982F61"/>
  </w:style>
  <w:style w:type="paragraph" w:customStyle="1" w:styleId="F628A84CAA5D4B0AB5164C4AB0F63997">
    <w:name w:val="F628A84CAA5D4B0AB5164C4AB0F63997"/>
    <w:rsid w:val="00982F61"/>
  </w:style>
  <w:style w:type="paragraph" w:customStyle="1" w:styleId="36CEF2CC2F8F4C64B1068E1E470E0550">
    <w:name w:val="36CEF2CC2F8F4C64B1068E1E470E0550"/>
    <w:rsid w:val="00982F61"/>
  </w:style>
  <w:style w:type="paragraph" w:customStyle="1" w:styleId="209F2B07D98F4B1584844DEF2CA7776F">
    <w:name w:val="209F2B07D98F4B1584844DEF2CA7776F"/>
    <w:rsid w:val="00982F61"/>
  </w:style>
  <w:style w:type="paragraph" w:customStyle="1" w:styleId="8B74EB40D3444EF2859BEC9E8D97C416">
    <w:name w:val="8B74EB40D3444EF2859BEC9E8D97C416"/>
    <w:rsid w:val="00982F61"/>
  </w:style>
  <w:style w:type="paragraph" w:customStyle="1" w:styleId="0F4B2461100E4224952817977AF0DF76">
    <w:name w:val="0F4B2461100E4224952817977AF0DF76"/>
    <w:rsid w:val="00982F61"/>
  </w:style>
  <w:style w:type="paragraph" w:customStyle="1" w:styleId="4431746C278748FEACEE6AA1A52E9297">
    <w:name w:val="4431746C278748FEACEE6AA1A52E9297"/>
    <w:rsid w:val="00982F61"/>
  </w:style>
  <w:style w:type="paragraph" w:customStyle="1" w:styleId="12FD4369B43B43679C22F5A996CE6F7C">
    <w:name w:val="12FD4369B43B43679C22F5A996CE6F7C"/>
    <w:rsid w:val="00982F61"/>
  </w:style>
  <w:style w:type="paragraph" w:customStyle="1" w:styleId="F8CACD4E16584893ACE4A71E6DBD98D7">
    <w:name w:val="F8CACD4E16584893ACE4A71E6DBD98D7"/>
    <w:rsid w:val="00982F61"/>
  </w:style>
  <w:style w:type="paragraph" w:customStyle="1" w:styleId="124C868FB71943EA959FAD441DCF9F8F">
    <w:name w:val="124C868FB71943EA959FAD441DCF9F8F"/>
    <w:rsid w:val="00982F61"/>
  </w:style>
  <w:style w:type="paragraph" w:customStyle="1" w:styleId="94CB7846B16B4CC59761C1360E94B90B">
    <w:name w:val="94CB7846B16B4CC59761C1360E94B90B"/>
    <w:rsid w:val="00982F61"/>
  </w:style>
  <w:style w:type="paragraph" w:customStyle="1" w:styleId="B35A357BB0EF4D29A196409B17886398">
    <w:name w:val="B35A357BB0EF4D29A196409B17886398"/>
    <w:rsid w:val="00982F61"/>
  </w:style>
  <w:style w:type="paragraph" w:customStyle="1" w:styleId="C61BBF6FE50C47589F27921F98507B1E">
    <w:name w:val="C61BBF6FE50C47589F27921F98507B1E"/>
    <w:rsid w:val="00982F61"/>
  </w:style>
  <w:style w:type="paragraph" w:customStyle="1" w:styleId="2123B7DCA8DB4E38879251929E31B6EF">
    <w:name w:val="2123B7DCA8DB4E38879251929E31B6EF"/>
    <w:rsid w:val="00982F61"/>
  </w:style>
  <w:style w:type="paragraph" w:customStyle="1" w:styleId="8045CE12B793405F956F5A072032C063">
    <w:name w:val="8045CE12B793405F956F5A072032C063"/>
    <w:rsid w:val="00982F61"/>
  </w:style>
  <w:style w:type="paragraph" w:customStyle="1" w:styleId="E0D11712FAEF4916BC43B6BFFA3C20F5">
    <w:name w:val="E0D11712FAEF4916BC43B6BFFA3C20F5"/>
    <w:rsid w:val="00982F61"/>
  </w:style>
  <w:style w:type="paragraph" w:customStyle="1" w:styleId="012D47D9B02344EC94161E4B2CD7A1ED">
    <w:name w:val="012D47D9B02344EC94161E4B2CD7A1ED"/>
    <w:rsid w:val="00982F61"/>
  </w:style>
  <w:style w:type="paragraph" w:customStyle="1" w:styleId="1B752CADB5474350B75E9A0418630C2D">
    <w:name w:val="1B752CADB5474350B75E9A0418630C2D"/>
    <w:rsid w:val="00982F61"/>
  </w:style>
  <w:style w:type="paragraph" w:customStyle="1" w:styleId="FB6779B78E2940EFA5B99894635570FF">
    <w:name w:val="FB6779B78E2940EFA5B99894635570FF"/>
    <w:rsid w:val="00982F61"/>
  </w:style>
  <w:style w:type="paragraph" w:customStyle="1" w:styleId="034FAB5C79F24C0080F7BC41E7E90191">
    <w:name w:val="034FAB5C79F24C0080F7BC41E7E90191"/>
    <w:rsid w:val="00982F61"/>
  </w:style>
  <w:style w:type="paragraph" w:customStyle="1" w:styleId="B1ECEFE8D9F04B66A6526240EB0FA890">
    <w:name w:val="B1ECEFE8D9F04B66A6526240EB0FA890"/>
    <w:rsid w:val="00982F61"/>
  </w:style>
  <w:style w:type="paragraph" w:customStyle="1" w:styleId="5A33B4D0F62C407DA963FFAFC5E62B69">
    <w:name w:val="5A33B4D0F62C407DA963FFAFC5E62B69"/>
    <w:rsid w:val="00982F61"/>
  </w:style>
  <w:style w:type="paragraph" w:customStyle="1" w:styleId="0E9C0623C26E4079A7CD00079D7B50D4">
    <w:name w:val="0E9C0623C26E4079A7CD00079D7B50D4"/>
    <w:rsid w:val="00982F61"/>
  </w:style>
  <w:style w:type="paragraph" w:customStyle="1" w:styleId="4E690AA0A42545249088956AC47A9E4E">
    <w:name w:val="4E690AA0A42545249088956AC47A9E4E"/>
    <w:rsid w:val="00982F61"/>
  </w:style>
  <w:style w:type="paragraph" w:customStyle="1" w:styleId="4BE8A64D199A437EB87DA7CA88070D6B">
    <w:name w:val="4BE8A64D199A437EB87DA7CA88070D6B"/>
    <w:rsid w:val="00982F61"/>
  </w:style>
  <w:style w:type="paragraph" w:customStyle="1" w:styleId="1CEAA903B2764D8ABBDE46545604ED97">
    <w:name w:val="1CEAA903B2764D8ABBDE46545604ED97"/>
    <w:rsid w:val="00982F61"/>
  </w:style>
  <w:style w:type="paragraph" w:customStyle="1" w:styleId="CCD24970F2D74371874D4F02714A135E">
    <w:name w:val="CCD24970F2D74371874D4F02714A135E"/>
    <w:rsid w:val="00982F61"/>
  </w:style>
  <w:style w:type="paragraph" w:customStyle="1" w:styleId="DD27041561F54BDBBDC2217F82D6D7F9">
    <w:name w:val="DD27041561F54BDBBDC2217F82D6D7F9"/>
    <w:rsid w:val="00982F61"/>
  </w:style>
  <w:style w:type="paragraph" w:customStyle="1" w:styleId="52BB8F3E898445F38D8C338157477C6A">
    <w:name w:val="52BB8F3E898445F38D8C338157477C6A"/>
    <w:rsid w:val="00982F61"/>
  </w:style>
  <w:style w:type="paragraph" w:customStyle="1" w:styleId="30BF2CFB1FB04D849878EE14E60996C2">
    <w:name w:val="30BF2CFB1FB04D849878EE14E60996C2"/>
    <w:rsid w:val="00982F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BEFC65-6945-4D00-AC41-C7A31D9F6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8-02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