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Zpracování SEA Koncepce rozvoje cyklistiky ve Středočeském kraji na období 2024-2030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.   Dodavatel se zavazuje, že u veškerých výstupů bude dbát na to, ab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Vyhledával realizovatelná a hospodárná řešení v souladu s požadavkem zadavatele na rychlý a bezproblémový průběh plnění veřejné zakázk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Nabízel ekonomicky přijatelné řešení pro inovaci, tedy pro implementaci nového nebo značně zlepšeného produktu, služby nebo postupu souvisejícího s předmětem veřejné zakázk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            Při plnění předmětu veřejné zakázky zajistí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6</Words>
  <Characters>2812</Characters>
  <CharactersWithSpaces>32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50:00Z</dcterms:created>
  <dc:creator>Klimeš Pavel</dc:creator>
  <dc:description/>
  <dc:language>en-US</dc:language>
  <cp:lastModifiedBy>Klimeš Pavel</cp:lastModifiedBy>
  <dcterms:modified xsi:type="dcterms:W3CDTF">2024-08-30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