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Technická specifikace vozi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1: 35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výroby 2024 a novějš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 tachometru max. 500 km,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egorie: M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oserie: hatchbac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dveří: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va: bílá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fr: objem zavazadlového prostoru min. 380 l dle normy I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h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vo: benzí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: přeplňovan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motoru: min. 80 k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vodovka: min. 6-stup. manuální nebo automatic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kce:</w:t>
        <w:tab/>
        <w:t xml:space="preserve">start-stop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ba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a z lehkých sliti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ální zamykání s dálkovým ovládání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. ovládání všech oke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. ovládaná, sklopná a vyhřívaná zpětná zrcátk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tochromatické vnitřní zpětné zrcát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d přední potkávací a dálková světla s funkcí denního svíc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ická klimatizace min. jednozónová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řívaná přední sedadl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ltifunkční vyhřívaný kožený volant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iginál autorádio s bluetooth a handsfree (bezdrátové připojení k chytrým telefonům [Android + iOS] nebo zrcadlení obsahu telefonu na displeji vozu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ní parkovací kamera + parkovací senzory vpředu a vza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stent rozjezdu do kop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tmavení skel zadních dveř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šťový a světelný senzor (automatická spínání potkávací světel a stěračů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pomat s omezovačem rych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ídání mrtvého úh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ěrač zadního okn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B typ C vpředu a vzadu interiéru (min. 2 ks)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plňková výba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pečnostní šrouby ko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iérové gumové kober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ervní kolo nebo pojištění při závadě na pneumati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á výba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B typ C s umístěním v blízkosti vnitřního zpětného zrcátka nebo zabudovaná videokamera se snímáním pohybu vozidla vpřed</w:t>
      </w:r>
    </w:p>
    <w:p>
      <w:pPr>
        <w:pStyle w:val="Normal"/>
        <w:ind w:left="1416" w:firstLine="4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pokládaný termín či lhůta plnění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35 ks budou dodány nejpozději do 4 měsíců od účinnosti smlouvy (jednotlivé vozy mohou být dodávány průběžně).</w:t>
      </w:r>
      <w:r>
        <w:rPr>
          <w:sz w:val="22"/>
          <w:szCs w:val="22"/>
        </w:rPr>
        <w:t xml:space="preserve"> Užívání 48 měsíců od dodání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2: 4 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výroby 2024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 tachometru max. 500 km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egorie: M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oserie: typu crossov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dveří: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va: bíl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fr: objem zavazadlového prostoru min. 400 l dle metodiky I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h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vo: benzí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: přeplňovan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motoru: min. 110 k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vodovka: min. 6-stup. manuální nebo automatic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kce:</w:t>
        <w:tab/>
        <w:t xml:space="preserve">start-stop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ba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a z lehkých sliti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ální zamykání s dálkovým ovládání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. ovládání všech oke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. ovládaná, sklopná a vyhřívaná zpětná zrcátk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tochromatické vnitřní zpětné zrcát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d přední potkávací a dálková světla s funkcí denního svíc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ická klimatizace min. jednozónová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řívaná přední sedadl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ltifunkční vyhřívaný kožený volant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iginál autorádio s bluetooth a handsfree (bezdrátové připojení k chytrým telefonům [Android + iOS] nebo zrcadlení obsahu telefonu na displeji vozu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ní parkovací kamera + parkovací senzory vpředu a vza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stent rozjezdu do kop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tmavení skel zadních dveř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šťový a světelný senzor (automatická spínání potkávací světel a stěračů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pomat s omezovačem rych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ídání mrtvého úh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ěrač zadního okn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B typ C vpředu a vzadu interiéru (min. 2 ks)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plňková výba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pečnostní šrouby ko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iérové gumové kober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ervní kolo nebo pojištění při závadě na pneumati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á výba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B typ C s umístěním v blízkosti vnitřního zpětného zrcátka nebo zabudovaná videokamera se snímáním pohybu vozidla</w:t>
      </w:r>
    </w:p>
    <w:p>
      <w:pPr>
        <w:pStyle w:val="Normal"/>
        <w:ind w:left="1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ín či lhůta plnění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 k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udou dodány nejpozději do 4 měsíců od účinnosti smlouvy (jednotlivé vozy mohou být dodávány průběžně).</w:t>
      </w:r>
      <w:r>
        <w:rPr>
          <w:sz w:val="22"/>
          <w:szCs w:val="22"/>
        </w:rPr>
        <w:t xml:space="preserve"> Užívání 48 měsíců od dodání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žadované služby spojené s nájmem vozidel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ůměrný roční nájezd vozidel: 37.500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ba za podlimitní km: 0 Kč (bez sank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zba za nadlimitní km: 0 Kč (bez sankce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vatel požaduje uzavření operativního leasingu, který bude obsahovat následující služby po celou dobu trvání smluvního vztahu: 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avarijní pojištění s max. spoluúčastí 10.000 Kč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vinné ručení (pojistné krytí min. - 70 mil. </w:t>
      </w:r>
      <w:r>
        <w:rPr>
          <w:color w:val="000000"/>
          <w:sz w:val="22"/>
          <w:szCs w:val="22"/>
          <w:shd w:fill="FFFFFF" w:val="clear"/>
        </w:rPr>
        <w:t>na každého zraněného nebo usmrceného a 70mil. Kč na majetkovou škodu pro všechny poškozené)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jistné krytí při totální škodě nebo odcizení vozidla pokrývající rozdíl mezi účetní a obecnou cenou (GAP)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jištění všech skel bez spoluúčasti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jištění pro střet vozidla se zvěří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jištění proti živlům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istenční služba (včetně zapůjčení náhradního vozidla při asistenční události a to po celou dobu události)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hradní vozidlo v případě opravy/servisu vozidla po celou dobu opravy/servisu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škerý záruční a pozáruční servis vozidel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škeré potřebné servisní náklady/opravy/údržbu (veškeré úkony předepsané výrobcem k zachování garancí a záruk) – služba se bude vztahovat na kompletní servisní úkon tj. včetně cen prací a cen náhradních dílů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mpletní pneuservis: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vě sady pneumatik – letní a zimní dezén,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ýměna,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ntáž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kladnění pneumatik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Roční dálniční známka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Licenční poplatek za rádiový přijíma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požadavky zadavatele: 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Účastník akceptuje požadavek zadavatele na zapsání zadavatele do osvědčení o registraci vozidla jako provozovatele vozidla.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davatel současně akceptuje, že veškeré zákonné povinnosti s tím spojené na něj přechází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častník akceptuje požadavek zadavatele na zápis zvláštní výbavy v TP o užívání oranžových majáků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častník akceptuje potřebu zadavatele instalovat do vozidel jednotku GPS spojenou se zařízením pro sledování vozidel. Náklady na montáž a demontáž hradí nájemce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commentRangeStart w:id="0"/>
      <w:r>
        <w:rPr>
          <w:sz w:val="22"/>
          <w:szCs w:val="22"/>
        </w:rPr>
        <w:t>Účastník akceptuje požadavek zadavatele na jednotné označení vozidel polepy. Náklady na montáž a demontáž hradí pronajímatel.</w:t>
      </w:r>
      <w:bookmarkStart w:id="0" w:name="_GoBack"/>
      <w:commentRangeEnd w:id="0"/>
      <w:r>
        <w:commentReference w:id="0"/>
      </w:r>
      <w:r>
        <w:rPr>
          <w:sz w:val="22"/>
          <w:szCs w:val="22"/>
        </w:rPr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zek Patrik" w:date="2024-06-25T14:23:00Z" w:initials="RP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Náklady na polepy byli minule hrazeny dodavatelem, případně můžeme soutěžit m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1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6ac0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1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1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11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8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6a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11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11e"/>
    <w:pPr/>
    <w:rPr>
      <w:b/>
      <w:bCs/>
    </w:rPr>
  </w:style>
  <w:style w:type="paragraph" w:styleId="Revision">
    <w:name w:val="Revision"/>
    <w:uiPriority w:val="99"/>
    <w:semiHidden/>
    <w:qFormat/>
    <w:rsid w:val="00e610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11" ma:contentTypeDescription="Create a new document." ma:contentTypeScope="" ma:versionID="981f99402799377b75035bbc59701f1f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a8cff2ca7e53d919f557d3be2e33ddfc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03ED40B-1762-4A55-BB0E-627788EFA0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C9AE42-1A9E-44DE-9009-CDACD9D3B7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E6114C-67F4-4DA5-ACD7-9055D79D2BE5}">
  <ds:schemaRefs>
    <ds:schemaRef ds:uri="http://www.w3.org/XML/1998/namespace"/>
    <ds:schemaRef ds:uri="http://purl.org/dc/terms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46dd5a07-00d3-4332-bc11-aec261a6a385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760</Words>
  <Characters>4485</Characters>
  <CharactersWithSpaces>52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8:00Z</dcterms:created>
  <dc:creator>Balog Lukas</dc:creator>
  <dc:description/>
  <dc:language>en-US</dc:language>
  <cp:lastModifiedBy>Balog Lukáš</cp:lastModifiedBy>
  <cp:lastPrinted>2024-09-09T07:02:00Z</cp:lastPrinted>
  <dcterms:modified xsi:type="dcterms:W3CDTF">2024-09-09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