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ČESTNÉ PROHLÁŠENÍ O NEEXISTENCI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Rekonstrukce střech na hospodářské budově a služebním domě</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Zahrada, poskytovatel sociálních služeb, IČO: 71234446, se sídlem: H. Malířové 1802, 272 01 Klad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bookmarkStart w:id="0" w:name="_GoBack"/>
      <w:bookmarkEnd w:id="0"/>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í,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3" ma:contentTypeDescription="Vytvoří nový dokument" ma:contentTypeScope="" ma:versionID="f20813263a89f008279f7cef44bdc5c4">
  <xsd:schema xmlns:xsd="http://www.w3.org/2001/XMLSchema" xmlns:xs="http://www.w3.org/2001/XMLSchema" xmlns:p="http://schemas.microsoft.com/office/2006/metadata/properties" xmlns:ns2="8df43e1c-658e-4730-a691-a575fc5baeee" targetNamespace="http://schemas.microsoft.com/office/2006/metadata/properties" ma:root="true" ma:fieldsID="68c7090667796ffc6e0e8aeecb82fcd3"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2.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F82C88A-930D-43E5-9EC7-5F895D1800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979F23A-8DF7-461B-BC7B-1F6F1C68AF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2</Words>
  <Characters>2201</Characters>
  <CharactersWithSpaces>25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09-06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