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</w:t>
      </w:r>
      <w:r>
        <w:rPr>
          <w:rFonts w:cs="Arial"/>
          <w:b w:val="false"/>
          <w:sz w:val="20"/>
          <w:szCs w:val="22"/>
          <w:lang w:val="cs-CZ"/>
        </w:rPr>
        <w:t xml:space="preserve">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Times New Roman;Times New Roman" w:ascii="Times New Roman;Times New Roman" w:hAnsi="Times New Roman;Times New Roman"/>
          <w:b/>
        </w:rPr>
        <w:t>„Oprava oplocení areálu školy“ a „Oprava stávajících garáží“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kvalifikaci požadovanou zadavatelem pro plnění shora uvedené veřejné zakázky, která je uvedena ve Výzvě včetně Zadávací dokumentace k této veřejné zakázce (dále jen „Výzvy vč. 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2.4 Výzvy vč. ZD (resp. dle ust. § 79 odst. 2 písm. a)</w:t>
      </w:r>
    </w:p>
    <w:p>
      <w:pPr>
        <w:pStyle w:val="Default"/>
        <w:spacing w:before="120" w:after="120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stavebních prací poskytnutých za posledních 5 let před zahájením zadávacího řízení dle čl. 2.4. Výzvy vč. ZD.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vč. kontaktní osoby (telefonického nebo emailového kontaktu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 stavebních prací (stručný popis, z něhož bude zřejmé, že stavební práce splňují dále uvedené požadavky Zadavatele),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ční objem stavebních prací v Kč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(zahájení a ukončení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realizace stavební prá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  <w:b/>
      </w:rPr>
      <w:t>Příloha č. 8 /nedílná součást Zadávací dokumentace „Oprava oplocení areálu školy“ a „Oprava stávajících garáží“</w: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;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;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;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TextpoznpodarouChar">
    <w:name w:val="Text pozn. pod čarou Char"/>
    <w:qFormat/>
    <w:rPr>
      <w:rFonts w:ascii="Times New Roman;Times New Roman" w:hAnsi="Times New Roman;Times New Roman" w:eastAsia="Times New Roman;Times New Roman" w:cs="Times New Roman;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;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;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;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;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7:00Z</dcterms:created>
  <dc:creator>Pavel Urbaczka</dc:creator>
  <dc:description/>
  <cp:keywords/>
  <dc:language>en-US</dc:language>
  <cp:lastModifiedBy>Kamila Ratajová</cp:lastModifiedBy>
  <cp:lastPrinted>2018-05-02T10:07:00Z</cp:lastPrinted>
  <dcterms:modified xsi:type="dcterms:W3CDTF">2024-09-06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