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</w:rPr>
      </w:pPr>
      <w:r>
        <w:rPr>
          <w:rFonts w:ascii="Calibri" w:hAnsi="Calibri"/>
          <w:i/>
        </w:rPr>
        <w:tab/>
        <w:tab/>
        <w:tab/>
        <w:tab/>
        <w:t xml:space="preserve">                  </w:t>
      </w: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372522054"/>
          <w:placeholder>
            <w:docPart w:val="3F8DD9345F2A4E36958EB5B59E585F19"/>
          </w:placeholder>
          <w:text/>
        </w:sdtPr>
        <w:sdtContent>
          <w:r>
            <w:rPr/>
            <w:t>III/1016 Kun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ec Kunice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 Na Návsi 92, 251 63 Kunice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é</w:t>
        <w:tab/>
        <w:t xml:space="preserve">Ing. Janem Rubešem, starostou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>00240401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>CZ002404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908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altName w:val="Times New Roman PS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267CB8"/>
    <w:rsid w:val="005C0ECF"/>
    <w:rsid w:val="005F1383"/>
    <w:rsid w:val="00712831"/>
    <w:rsid w:val="00AA51D8"/>
    <w:rsid w:val="00AC6881"/>
    <w:rsid w:val="00B506EC"/>
    <w:rsid w:val="00B51B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1BBA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7:00Z</dcterms:created>
  <dc:creator>Ursíny</dc:creator>
  <dc:description/>
  <dc:language>en-US</dc:language>
  <cp:lastModifiedBy>Drozenová Dagmar</cp:lastModifiedBy>
  <dcterms:modified xsi:type="dcterms:W3CDTF">2024-08-22T07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