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amerový systém měření geometrie podvozku včetně zvedák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4-08-07T10:39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