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zadávacího řízení:</w:t>
        <w:tab/>
        <w:t>[</w:t>
      </w:r>
      <w:r>
        <w:rPr>
          <w:rFonts w:cs="Arial"/>
          <w:sz w:val="22"/>
          <w:szCs w:val="22"/>
          <w:highlight w:val="yellow"/>
        </w:rPr>
        <w:t>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Zpracování dat účetního výkaznictví příspěvkových organizací Středočeského kraje a rozpočtu škol a školských zařízení ve Středočeském kraji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b),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1"/>
        <w:gridCol w:w="333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Hlk136613955"/>
            <w:bookmarkStart w:id="1" w:name="_Hlk136613955"/>
            <w:bookmarkEnd w:id="1"/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 služb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Identifikace objednatele, pro nějž byla 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 xml:space="preserve"> 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1723972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23972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8"/>
        <w:szCs w:val="18"/>
      </w:rPr>
      <w:t>Č. j.: 072358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6-10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