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</w:t>
      </w:r>
      <w:r>
        <w:rPr>
          <w:rFonts w:cs="Times New Roman" w:ascii="Times New Roman" w:hAnsi="Times New Roman"/>
          <w:sz w:val="24"/>
          <w:szCs w:val="24"/>
        </w:rPr>
        <w:t xml:space="preserve"> Zadavatelem požadovaná technická specifikace traktoru pro autoškolu a návěsu</w:t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888"/>
      </w:tblGrid>
      <w:tr>
        <w:trPr>
          <w:trHeight w:val="1092" w:hRule="atLeast"/>
        </w:trPr>
        <w:tc>
          <w:tcPr>
            <w:tcW w:w="6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Zadavatelem požadované parametry:</w:t>
            </w:r>
          </w:p>
        </w:tc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7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TRAKTOR PRO AUTOŠKOL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Výkon motoru do 70 H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Minimální objem motoru 3300 c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Maximální rychlost 40 km/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Pohon všech kol 4x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 xml:space="preserve">Klimatizace 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5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Převodové ústrojí min. 12 stupňů vpřed, 12 stupňů vz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Hydraulický reverz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Interval údržby pro motor min 600 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5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Zadní etážový závěs – automatic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Vzduchové dvouokruhové brzdy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936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Vzduchem odpružené sedadlo instruktora a řidiče s horizontálním posuvem sedáku a bezpečnostním pásem</w:t>
            </w:r>
          </w:p>
        </w:tc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552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Zdvojené ovládání pro instruktora – pedál brzdy a ovládání spojky</w:t>
            </w:r>
          </w:p>
        </w:tc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624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Třetí sedačka – kompletní homologace pro provoz se zápisem do TP</w:t>
            </w:r>
          </w:p>
        </w:tc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Označení autoškoly na střeše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NÁVĚS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bookmarkStart w:id="0" w:name="_Hlk174710475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Celková hmotnost návěsu min. 4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Bočnice min. 400 mm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Hydraulické skláp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Ruční parkovací brzda</w:t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6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Jednonápravov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  <w:bookmarkStart w:id="1" w:name="_Hlk174710475"/>
            <w:bookmarkStart w:id="2" w:name="_Hlk174710475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2e7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6456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6456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456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456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456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456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456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456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456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45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645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456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6456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456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456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456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456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456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6456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45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6456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456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6456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456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6456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456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6456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45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645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0:00Z</dcterms:created>
  <dc:creator>Jaroslav  Hlaváček</dc:creator>
  <dc:description/>
  <dc:language>en-US</dc:language>
  <cp:lastModifiedBy>Jaroslav  Hlaváček</cp:lastModifiedBy>
  <cp:lastPrinted>2024-09-02T09:23:00Z</cp:lastPrinted>
  <dcterms:modified xsi:type="dcterms:W3CDTF">2024-09-02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