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Nadlimitní veřejná zakázka na dodávky zadávaná v otevřené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§ 56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Nákup nové sklízecí mlátičky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hd w:fill="95DCF7" w:val="clear"/>
              </w:rPr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95DCF7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418" w:right="1416" w:gutter="0" w:header="340" w:top="113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535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79" r="-2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Č. j.: 098047/2024/KU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Marek Vlastimil</cp:lastModifiedBy>
  <cp:lastPrinted>2010-08-02T12:19:00Z</cp:lastPrinted>
  <dcterms:modified xsi:type="dcterms:W3CDTF">2024-07-23T11:4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