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O SPLNĚNÍ ZÁKLADNÍ ZPŮSOBILOSTI </w:t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tavební práce s názve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Arial" w:ascii="Arial" w:hAnsi="Arial"/>
          <w:b/>
          <w:bCs/>
        </w:rPr>
        <w:t>Nová okna, zateplení a stavební úpravy objektu depozitáře Cihlářská 445, Kutná Hora - Sedl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3.1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3.2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3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dborně způsobilá osoba v prevenci rizik BOZP a P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1:00Z</dcterms:created>
  <dc:creator>Pavel Urbaczka</dc:creator>
  <dc:description/>
  <cp:keywords/>
  <dc:language>en-US</dc:language>
  <cp:lastModifiedBy>Jaroslav Kutt</cp:lastModifiedBy>
  <cp:lastPrinted>2017-02-07T13:23:00Z</cp:lastPrinted>
  <dcterms:modified xsi:type="dcterms:W3CDTF">2024-08-26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