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a provedeném průzkum trhu.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Domov Sedlčany, poskytovatel sociálních služeb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/>
        <w:t xml:space="preserve">U Kulturního domu 746, 264 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Cs/>
        </w:rPr>
      </w:pPr>
      <w:r>
        <w:rPr>
          <w:b/>
          <w:bCs/>
        </w:rPr>
        <w:t>Název veřejné zakázky:</w:t>
        <w:tab/>
      </w:r>
      <w:r>
        <w:rPr>
          <w:bCs/>
          <w:i/>
        </w:rPr>
        <w:t>Malování v objektech Domova Sedlča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Cs/>
          <w:i/>
          <w:i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Malování a drobné stavební opravy chodeb, schodiš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>
          <w:bCs/>
          <w:i/>
        </w:rPr>
        <w:t>a malování po realizaci EPS pavilon 1, 2, 3</w:t>
      </w:r>
      <w:r>
        <w:rPr/>
        <w:t>.</w:t>
      </w:r>
    </w:p>
    <w:p>
      <w:pPr>
        <w:pStyle w:val="Normal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b/>
          <w:bCs/>
        </w:rPr>
        <w:t>Datum: 9.7.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Standard"/>
        <w:suppressLineNumbers/>
        <w:jc w:val="both"/>
        <w:rPr>
          <w:bCs/>
          <w:iCs/>
        </w:rPr>
      </w:pPr>
      <w:r>
        <w:rPr>
          <w:bCs/>
          <w:szCs w:val="24"/>
        </w:rPr>
        <w:t xml:space="preserve">Předpokládaná hodnota veřejné zakázky byla stanovena na základě průzkumu trhu, zejména na základě údajů a informací o zakázkách stejného či podobného předmětu plnění a </w:t>
      </w:r>
      <w:r>
        <w:rPr>
          <w:bCs/>
          <w:iCs/>
        </w:rPr>
        <w:t xml:space="preserve">byla stanovena na 1 200 204,00 Kč bez DPH, cena s 12% DPH stanovena na 1 344 228,48 Kč, jako nejvýše přípustná cena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Způsob výpočtu: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Cena byla stanovena na základě průzkumu trhu, jako cena v místě a čase obvyklá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>Předpokládanou hodnotu veřejné zakázky na 1 200 204,00 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zkum trhu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Způsob provedení průzkumu trhu: </w:t>
      </w:r>
    </w:p>
    <w:p>
      <w:pPr>
        <w:pStyle w:val="Normal"/>
        <w:jc w:val="both"/>
        <w:rPr>
          <w:rFonts w:cs="Times"/>
          <w:bCs/>
        </w:rPr>
      </w:pPr>
      <w:r>
        <w:rPr>
          <w:rFonts w:cs="Times"/>
          <w:bCs/>
        </w:rPr>
        <w:t>Vyhledáním vhodných dodav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6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Na základě výše uvedeného byli k oslovení pro podání cenové nabídky vybráni následující zhotovitelé: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/>
          <w:i/>
        </w:rPr>
      </w:pPr>
      <w:r>
        <w:rPr>
          <w:i/>
        </w:rPr>
        <w:t>JC Stavitelství s.r.o., Jan Čanda – jednatel, IČ:27574733, sídlo Jihozápadní II 1043/24, Záběhlice, 141 00, Praha, 4, e-mail: jan.canda@centrum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/>
      </w:pPr>
      <w:r>
        <w:rPr>
          <w:i/>
        </w:rPr>
        <w:t>Miloš Kárník-jednatel, IČ 41716558:, sídlo Pod lipami 7, Praha 3, 130 00,                                               e-mail: mikarnik@seznam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/>
      </w:pPr>
      <w:r>
        <w:rPr>
          <w:i/>
        </w:rPr>
        <w:t>Stanislav Voltr - jednatel, IČ:66326818, sídlo Ryneček 149, Příbram III, 261 01,                        e-mail: stanislav.voltr@seznam.cz</w:t>
      </w:r>
    </w:p>
    <w:p>
      <w:pPr>
        <w:pStyle w:val="WWVchoz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áznam vyhotovil a výpočet předpokládané hodnoty a průzkum trhu provedl:</w:t>
      </w:r>
      <w:r>
        <w:rPr>
          <w:i/>
          <w:iCs/>
        </w:rPr>
        <w:t xml:space="preserve"> Václava Kupk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ředitelka (příkazce operace): </w:t>
        <w:tab/>
      </w:r>
      <w:r>
        <w:rPr>
          <w:i/>
          <w:iCs/>
        </w:rPr>
        <w:t>Mgr. Jaroslava Kocíková, 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Bc. Martina He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5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square;v-text-anchor:top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121337209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1337209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92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900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2E40A0-FF46-4273-A374-7589F487DF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3:00Z</dcterms:created>
  <dc:creator>Ing. Veronika Gruberová</dc:creator>
  <dc:description/>
  <dc:language>en-US</dc:language>
  <cp:lastModifiedBy>Václava Kupková</cp:lastModifiedBy>
  <cp:lastPrinted>2024-08-27T15:24:00Z</cp:lastPrinted>
  <dcterms:modified xsi:type="dcterms:W3CDTF">2024-08-27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