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3" w:leader="none"/>
          <w:tab w:val="left" w:pos="41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543" w:leader="none"/>
          <w:tab w:val="left" w:pos="41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5 ZD</w:t>
      </w:r>
    </w:p>
    <w:p>
      <w:pPr>
        <w:pStyle w:val="Normal"/>
        <w:tabs>
          <w:tab w:val="clear" w:pos="708"/>
          <w:tab w:val="left" w:pos="2543" w:leader="none"/>
          <w:tab w:val="left" w:pos="41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43" w:leader="none"/>
          <w:tab w:val="left" w:pos="41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ávka je včetně montáže a zprovoznění. Termín dodání je září 2024. Nutná je konzultace se stavební firmou, která zabezpečuje přípravu sítí pro montáž zařízení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ybavení svařov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x Svařovací pracovišt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x svařovací stůl se spodním odsávání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x zástěny, svařovacích stol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x držák pro uchycení svařovaného materiá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x žid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x zařízení pro uchycení lahví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6x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amostmívací svářečská kukla. Kazeta 1/1/1/2. DIN 9 - 13. Světlý stav DIN 4. Průzor 100 x 50 mm. 4 senzory. Vyměnitelná baterie </w:t>
      </w:r>
      <w:r>
        <w:rPr>
          <w:rFonts w:cs="Calibri Light" w:ascii="Calibri Light" w:hAnsi="Calibri Light" w:asciiTheme="majorHAnsi" w:cstheme="majorHAnsi" w:hAnsiTheme="majorHAnsi"/>
          <w:i/>
          <w:color w:val="FF0000"/>
          <w:sz w:val="24"/>
          <w:szCs w:val="24"/>
          <w:shd w:fill="FFFFFF" w:val="clear"/>
        </w:rPr>
        <w:t>(kdy hodnoty specifikace kazety a velikost průzoru jsou uvedeny jako minimální požadované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x svářecí zdro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x svářečka MA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ultifunkční invertorová svářečka C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pro metody MIG/MAG, MMA a TIG DC. Na podvozku. 3 x 400 V. Proud 30 - 300 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atížení 250 A/60 %. SYNERGIE, TIG PULSE. 4-kladkový posuv. Průměr cívky 300 mm (18 kg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lus odpovídající příslušenstv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x redukční ventil C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s ohřevem 24 V a průtokometre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u napájení ohřevu je myšleno napájením bezpečným mapětím 24V až 68V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x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Plynem chlazený svařovací hořák MIG/MA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hlazení: plyn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rdlo hořáku: pev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těžovatel: 6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tížení: 230 A (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, 200 A (směsný ply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ůměr drátu: 0,8 - 1,2 mm (s odpovídajícím bowdenem a průvlak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pojení hořáku: EURO přípoj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élka kabelu hořáku: 4 met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x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lynem chlazený svařovací hořák T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řipojení centrální EURO přípojk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hlazení: plyn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těžovatel: 35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tížení DC: 180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tížení AC: 130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ůměr wolframové elektrody: 0,5 - 4,0 m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Přenosný jednofázový invertorový svařovací zdroj určený pro metody TIG AC/DC a MMA. 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  <w:t>(myšleno zdroj maximálního svařovacího proudu 230-250A i s vodním chlazení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lus odpovídající příslušenstv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lynem chlazený svařovací hořák TIG. Zatěžovatel 35 %. Zatížení 180 A (DC), 125 A (AC) </w:t>
      </w: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  <w:t>( myšleno minimální hodnoty zatěžovatele hořáku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  <w:t xml:space="preserve"> Pokud zdroj vyžaduje vodou chlazený hořák pak se minimální hodnoty vztahují i na vodou chlazený hořá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řipojení 35-50. Pevný krk. Délka kabelu 4 metry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ůměr wolframové elektrody: 1,0 - 4,0 m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emnící kab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abel s držákem elektr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dukční ventil na 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6x Sada kabel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bely H01N2-D s gumovou izola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ůřez kabelů 25 m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měr připojení 35-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ůměr připojovacího kolíku 13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udové zatížení 200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élka každého z kabelů 3 met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6 ks – souprava na plam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6x  redukční ventil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x  redukční ventil  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hd w:val="clear" w:color="auto" w:fill="FFFFFF"/>
        <w:spacing w:lineRule="atLeast" w:line="288" w:beforeAutospacing="0" w:before="0" w:afterAutospacing="0" w:after="15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6x  s</w:t>
      </w:r>
      <w:r>
        <w:rPr>
          <w:b w:val="false"/>
          <w:color w:val="000000"/>
          <w:sz w:val="24"/>
          <w:szCs w:val="24"/>
        </w:rPr>
        <w:t>pořič plynu GS20 acetylen -C2H2</w:t>
      </w:r>
      <w:r>
        <w:rPr>
          <w:sz w:val="24"/>
          <w:szCs w:val="24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x rukojeť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x sada hořáků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x suchá předloha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x hadice: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  min. délka  6 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x hadice: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, </w:t>
      </w:r>
      <w:r>
        <w:rPr>
          <w:rFonts w:cs="Times New Roman" w:ascii="Times New Roman" w:hAnsi="Times New Roman"/>
          <w:sz w:val="24"/>
          <w:szCs w:val="24"/>
        </w:rPr>
        <w:t>min. délka 6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součástí rukojetě, nebo hadice je myšlena i pojistka proti zpětnému šlehnutí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x Strojek řeza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izovaný řezací stroj. Obsluha může provádět různá řezání – rovné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ruhové i s úkosem, 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kruhové řezání není podmínko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onný systém zaručuje konstantní a stabilní pohyb stro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ěr pohybu (dopředu, dozadu, zastavení) je ovládán jedním přepínač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ou uchycení hořáku je možné nastavit úkosování na spodní hraně materiál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ák umožňuje různé uchycení a v osách Y a 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x pracovní stůl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ivní kovová konstrukce pro nejnáročnější použit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řevěná des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nost stolu: min. 100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é rozměry: min. 1524 x 650 x 885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rovnávací no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řínka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uvky: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ičková ložis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nost zásuvek: min. 20 k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ykatelná skřínk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lynová hadice na propan but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n. délka 10 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ušička elektr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pětí 230V/50H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sah teplot 50-40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pacita sušení min.15k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řípravna materiálu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1"/>
        <w:shd w:val="clear" w:color="auto" w:fill="F4F4F4"/>
        <w:spacing w:beforeAutospacing="0" w:before="0" w:afterAutospacing="0" w:after="0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 xml:space="preserve">1x </w:t>
      </w:r>
      <w:r>
        <w:rPr>
          <w:bCs w:val="false"/>
          <w:color w:val="000000"/>
          <w:sz w:val="24"/>
          <w:szCs w:val="24"/>
        </w:rPr>
        <w:t>Dílenský hydraulický l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cs-CZ"/>
        </w:rPr>
        <w:t>Robustní jednočinný hydraulický vále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cs-CZ"/>
        </w:rPr>
        <w:t>Automatický návrat pístnice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cs-CZ"/>
        </w:rPr>
        <w:t>Výškově nastavitelný pracovní stůl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isovací sílu lze nastavit manuálně nebo pneumaticky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ovní tlak min. 45 t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dvih válce min.190 mm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x Dílenský svěrák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elikost čelistí: 150 mm</w:t>
      </w:r>
      <w:r>
        <w:rPr>
          <w:rFonts w:cs="Times New Roman" w:ascii="Times New Roman" w:hAnsi="Times New Roman"/>
          <w:color w:val="0D204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točný: 360 stupňů</w:t>
      </w:r>
      <w:r>
        <w:rPr>
          <w:rFonts w:cs="Times New Roman" w:ascii="Times New Roman" w:hAnsi="Times New Roman"/>
          <w:color w:val="0D204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ybaven kovadlinou</w:t>
      </w:r>
      <w:r>
        <w:rPr>
          <w:rFonts w:cs="Times New Roman" w:ascii="Times New Roman" w:hAnsi="Times New Roman"/>
          <w:color w:val="0D204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Vyrobeno z kvalitní oceli, </w:t>
      </w:r>
      <w:r>
        <w:rPr>
          <w:rFonts w:cs="Times New Roman" w:ascii="Times New Roman" w:hAnsi="Times New Roman"/>
          <w:bCs/>
          <w:sz w:val="24"/>
          <w:szCs w:val="24"/>
        </w:rPr>
        <w:t>čelisti z vysoce kvalitní oceli kalené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x Brousící krytovaný stůl</w:t>
      </w:r>
      <w:r>
        <w:rPr>
          <w:rFonts w:cs="Times New Roman" w:ascii="Times New Roman" w:hAnsi="Times New Roman"/>
          <w:sz w:val="24"/>
          <w:szCs w:val="24"/>
        </w:rPr>
        <w:t xml:space="preserve"> s odsáváním se spodní a horní stran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konstruován k napojení na centrální rozv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plocha stolu pokrytá plstí chránící dílec před poškozením.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výšku stolu lze přizpůsobit pomocí stavěcích no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cha stolu min. 1000 x 1000 mm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výška 750 – 950 mm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. zatížení min.  150 kg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72B2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 x </w:t>
      </w:r>
      <w:r>
        <w:rPr>
          <w:rFonts w:cs="Times New Roman" w:ascii="Times New Roman" w:hAnsi="Times New Roman"/>
          <w:b/>
          <w:color w:val="272B2D"/>
          <w:sz w:val="24"/>
          <w:szCs w:val="24"/>
          <w:u w:val="single"/>
        </w:rPr>
        <w:t>Úhlová bruska 150mm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říkon : 1.450 W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táčky naprázdno : 9.000 min-1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rusný kotouč (O) : 150 m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elikost vřetene : M14 x 2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motnost : 3 kg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x Dvoukotoučová bruska se stojanem pod bru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 - výkon S6 40% [W]: 3 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ětí [V]: 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áčky [U.min-1]: min.  1 4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měr odsávání [mm]: min. 2 x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měr kotouče [mm]: min.  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ířka kotouče [mm]: min.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sný kotouč - vrtání [mm]: 75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nitost brusných kotoučů: P 36 / P 80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jení na odsávání</w:t>
      </w:r>
    </w:p>
    <w:p>
      <w:pPr>
        <w:pStyle w:val="Normal"/>
        <w:tabs>
          <w:tab w:val="clear" w:pos="708"/>
          <w:tab w:val="left" w:pos="2543" w:leader="none"/>
          <w:tab w:val="left" w:pos="41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x Pásová pila na kov elektrick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ěry pilového pásu; min. 2360 × 20 × 0,9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zná rychlost;21 m/min - 50 m/m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rychlostních stupňů; min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x Čelní bru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on motoru [W]: min. 2 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ájecí napětí [V] / [Hz]: 400 /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áčky [U.min-1]: min. 9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ěry stolu [mm]: 700 x 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stolu min. 900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lápění stolu [°]: 0 až -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jení na odsáv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x Pákové nůž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ásovinu o pevnosti: min. 400 Mpa (400 N/mm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loušťka plechu: min.6 m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ka střihu: min. 300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x pracovní stů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ivní kovová konstrukce pro nejnáročnější použit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řevěná des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nost stolu: min. 100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é rozměry: min. 1524 x 650 x 885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rovnávací noh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řínka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uvky: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ičková ložis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nost zásuvek: min. 20 kg.</w:t>
      </w:r>
    </w:p>
    <w:p>
      <w:pPr>
        <w:pStyle w:val="Normal"/>
        <w:tabs>
          <w:tab w:val="clear" w:pos="708"/>
          <w:tab w:val="left" w:pos="2543" w:leader="none"/>
          <w:tab w:val="left" w:pos="41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ykatelná skřínka.     </w:t>
      </w:r>
    </w:p>
    <w:p>
      <w:pPr>
        <w:pStyle w:val="Normal"/>
        <w:tabs>
          <w:tab w:val="clear" w:pos="708"/>
          <w:tab w:val="left" w:pos="2543" w:leader="none"/>
          <w:tab w:val="left" w:pos="41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43" w:leader="none"/>
          <w:tab w:val="left" w:pos="41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ybavení nábytkem - kancelář učitele OV</w:t>
      </w:r>
    </w:p>
    <w:p>
      <w:pPr>
        <w:pStyle w:val="Normal"/>
        <w:tabs>
          <w:tab w:val="clear" w:pos="708"/>
          <w:tab w:val="left" w:pos="2543" w:leader="none"/>
          <w:tab w:val="left" w:pos="41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x  stůl</w:t>
      </w:r>
    </w:p>
    <w:p>
      <w:pPr>
        <w:pStyle w:val="Normal"/>
        <w:tabs>
          <w:tab w:val="clear" w:pos="708"/>
          <w:tab w:val="left" w:pos="2543" w:leader="none"/>
          <w:tab w:val="left" w:pos="41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x židle</w:t>
      </w:r>
    </w:p>
    <w:p>
      <w:pPr>
        <w:pStyle w:val="Normal"/>
        <w:tabs>
          <w:tab w:val="clear" w:pos="708"/>
          <w:tab w:val="left" w:pos="2543" w:leader="none"/>
          <w:tab w:val="left" w:pos="41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x uzamykatelná plechová skříň.</w:t>
      </w:r>
    </w:p>
    <w:p>
      <w:pPr>
        <w:pStyle w:val="Normal"/>
        <w:tabs>
          <w:tab w:val="clear" w:pos="708"/>
          <w:tab w:val="left" w:pos="2543" w:leader="none"/>
          <w:tab w:val="left" w:pos="41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699500" cy="59626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0" cy="684085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417" w:right="1417" w:gutter="0" w:header="708" w:top="76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2625" cy="952500"/>
          <wp:effectExtent l="0" t="0" r="0" b="0"/>
          <wp:docPr id="3" name="Obrázek 4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3355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4c9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4c96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355d7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690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7c8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4c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54c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69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EE3E83-4D50-434A-923D-26DD18582B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8</Pages>
  <Words>786</Words>
  <Characters>4640</Characters>
  <CharactersWithSpaces>541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5:00Z</dcterms:created>
  <dc:creator>Drahomír Krbec</dc:creator>
  <dc:description/>
  <dc:language>en-US</dc:language>
  <cp:lastModifiedBy>Dana Horychová</cp:lastModifiedBy>
  <cp:lastPrinted>2024-01-09T08:55:00Z</cp:lastPrinted>
  <dcterms:modified xsi:type="dcterms:W3CDTF">2024-08-27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