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j. P24-00739</w:t>
        <w:tab/>
        <w:tab/>
        <w:tab/>
        <w:tab/>
        <w:tab/>
        <w:t>evidenční číslo smlouvy S-0021/61388939/2024</w:t>
      </w:r>
    </w:p>
    <w:p>
      <w:pPr>
        <w:pStyle w:val="Normal"/>
        <w:spacing w:before="0" w:after="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MLOUVA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ajištění stravování pro žáky a zaměstn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Palachova Brandýs n. 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lachova 337/1, Brandýs nad Labem, 250 01 Brandýs nad Labem-Stará Bolesla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á ředitelem školy Mgr. Josefem Jarý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43750869, </w:t>
        <w:tab/>
        <w:t>DIČ: CZ4375086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ále jen dodavate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 J. S. Machara, Brandýs nad Labem - Stará Boleslav, příspěvková organiza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lovická 668/23, Brandýs nad Labem, 250 01 Brandýs nad Labem-Stará Bolesla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é ředitelkou školy: </w:t>
        <w:tab/>
        <w:t>PhDr. Ing. Miroslavou Zachariášov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ab/>
        <w:t>613889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>xxxxxxxxxxxxxxxxx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dále jen odběrate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vřely následující smlouv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smlouvy je zajištění stravování žáků a zaměstnanců odběratele (dále též strávníci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24"/>
        </w:rPr>
      </w:pPr>
      <w:r>
        <w:rPr>
          <w:rFonts w:cs="Calibri" w:cstheme="minorHAnsi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Způsob zajiště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se zavazuje zajišťovat stravování dle předmětu smlouvy v rozsahu: hlavní jídlo – oběd. </w:t>
        <w:br/>
        <w:t xml:space="preserve">Stravování se bude uskutečňovat v prostorách školní jídelny dodavatele celoročně v pracovních dnech, kromě dnů školních prázdnin a dnů ředitelského volna dodavatele v době od 11:30 hodin do 14:00 hodin.  Vstup do školní jídelny bude umožněn strávníkům pouze s pedagogickým dohledem, který zajistí </w:t>
        <w:br/>
        <w:t>odběratel, a po přezutí v šatnách nebo s návleky. Odběratel poučí všechny své strávníky o přezouvání, o dodržování vnitřního řádu školní jídelny, o bezpečném chování a o dodržování hygienických pravidel v souvislosti s protiepidemiologickými opatřením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ěd je možné si s sebou i odnést v zatavených umělohmotných jednorázových obalech. V tomto případě je nutné oznámit tento požadavek den předem v pokladně školní jídelny a zároveň zaplatit 10 Kč za ob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4"/>
          <w:szCs w:val="24"/>
        </w:rPr>
      </w:pPr>
      <w:r>
        <w:rPr>
          <w:rFonts w:cs="Calibri" w:cstheme="minorHAnsi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Ceny obě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ždý oběd se skládá z polévky, hlavního chodu a z nápoje. Cena obědů pro žáky je stanovena dle </w:t>
        <w:br/>
        <w:t>vyhlášky č. 107/2005 Sb., o školním stravování, v platném znění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Žáci 11 až 14 l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za potraviny</w:t>
        <w:tab/>
        <w:t xml:space="preserve"> </w:t>
        <w:tab/>
        <w:t>40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ěcná a provozní režie</w:t>
        <w:tab/>
        <w:t>11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Žáci 15 a více let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za potraviny</w:t>
        <w:tab/>
        <w:tab/>
        <w:t>43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ěcná a provozní režie</w:t>
        <w:tab/>
        <w:t>11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Do věkových skupin jsou strávníci – žáci zařazováni na dobu školního roku, ve kterém dosahují věk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městnanci odběr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ceno strávníkem</w:t>
        <w:tab/>
        <w:tab/>
        <w:t>58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razeno odběratelem</w:t>
        <w:tab/>
        <w:t xml:space="preserve">  1 Kč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32"/>
        </w:rPr>
      </w:pPr>
      <w:r>
        <w:rPr>
          <w:rFonts w:cs="Calibri" w:cstheme="minorHAnsi"/>
          <w:sz w:val="18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Způsob plac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hrada za věcnou a provozní režii bude prováděna vždy po skončení měsíce na základě faktury vystavené dodavatelem na základě skutečně odebraných obědů, vždy zvlášť pro žáky a zvlášť pro zaměstnance. </w:t>
        <w:br/>
        <w:t>Cenu za potraviny je možné zaplatit osobně v pracovní době v pokladně školní jídelny nebo převodem z osobního účtu strávníka na účet dodavatele 197198582/0600 s přiděleným variabilním symbol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Způsob přihlašování a odhlašování obě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hlašování a odhlašování obědů se řídí vnitřním řádem školní jídelny. Přihlásit či odhlásit oběd lze nejpozději předchozí den do 14:00 hodin elektronicky přes internet, na terminále ve školní jídelně nebo osobně v pokladně školní jídelny. Každý strávník má možnost odebrat pouze jedno jídlo denně. V případě neočekávaného onemocnění lze jídlo odhlásit do 8:00 hodin. Další dny nemoci se musí jídlo odhlásit </w:t>
        <w:br/>
        <w:t>alespoň jeden den předem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32"/>
        </w:rPr>
      </w:pPr>
      <w:r>
        <w:rPr>
          <w:rFonts w:cs="Calibri" w:cstheme="minorHAnsi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Výpověď smlouvy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uto smlouvu lze vypovědět jen písemně. Výpovědní doba je dvouměsíční a začíná prvním dnem </w:t>
        <w:br/>
        <w:t>kalendářního měsíce následujícího po doručení výpovědi druhé straně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32"/>
        </w:rPr>
      </w:pPr>
      <w:r>
        <w:rPr>
          <w:rFonts w:cs="Calibri" w:cstheme="minorHAnsi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ouva se uzavírá na dobu určitou – do 30. 6. 2026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ouvu lze měnit písemnými dodatky podepsanými oběma smluvními stranam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ouva je vyhotovena ve dvou stejnopisech, z nichž každá smluvní strana obdrží jedno vyhotovení. Smlouva je platná dnem podpisu obou stran a účinná od 1. září 2024, popř. dnem zveřejnění v registru smluv, podle toho, která skutečnost nastane dříve. Obě smluvní strany souhlasí se zveřejněním smlouvy v registru smluv, které zajistí odběratel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Brandýse nad Labem-Staré Boleslavi</w:t>
        <w:tab/>
        <w:tab/>
        <w:tab/>
        <w:t>V Brandýse nad Labem-Staré Boleslav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ne:</w:t>
        <w:tab/>
        <w:t>23. 8. 2024</w:t>
        <w:tab/>
        <w:tab/>
        <w:tab/>
        <w:tab/>
        <w:tab/>
        <w:tab/>
        <w:t>Dne:</w:t>
        <w:tab/>
        <w:t>21. 8. 2024</w:t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běratel:</w:t>
        <w:tab/>
        <w:t>PhDr. Ing. Miroslava Zachariášová</w:t>
        <w:tab/>
        <w:tab/>
        <w:t>Dodavatel:</w:t>
        <w:tab/>
        <w:t>Mgr. Josef Jarý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ředitelka školy</w:t>
        <w:tab/>
        <w:tab/>
        <w:tab/>
        <w:tab/>
        <w:tab/>
        <w:t>ředitel školy</w:t>
      </w:r>
    </w:p>
    <w:sectPr>
      <w:type w:val="nextPage"/>
      <w:pgSz w:w="11906" w:h="16838"/>
      <w:pgMar w:left="794" w:right="794" w:gutter="0" w:header="0" w:top="85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3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9e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3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1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6</Words>
  <Characters>3400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U2015</dc:creator>
  <dc:description/>
  <dc:language>en-US</dc:language>
  <cp:lastModifiedBy>Renata Gabrielová</cp:lastModifiedBy>
  <cp:lastPrinted>2022-09-08T06:11:00Z</cp:lastPrinted>
  <dcterms:modified xsi:type="dcterms:W3CDTF">2024-08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