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ýměna podlahových krytin</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 xml:space="preserve">Výměna podlahových krytin </w:t>
      </w:r>
      <w:r>
        <w:rPr>
          <w:sz w:val="22"/>
          <w:szCs w:val="22"/>
        </w:rPr>
        <w:t xml:space="preserve">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Masarykova 197 a Školní ulice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podlahových krytin</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0. 9. 2024</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podlahových krytin</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8 kalendářních dnů od doručení písemné reklamace objednatele dodavateli a odstranit je nejpozději do 1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0,01% z ceny díly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podlahových krytin</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4-08-05T05:39:00Z</dcterms:modified>
  <cp:revision>28</cp:revision>
  <dc:subject/>
  <dc:title>SMLOUVA O DÍLO</dc:title>
</cp:coreProperties>
</file>