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bookmarkStart w:id="0" w:name="_Hlk145952730"/>
      <w:r>
        <w:rPr>
          <w:b/>
        </w:rPr>
        <w:t>Management v přírodní památce Jablonná – mokřad – velký mokřad - odchyt ryb hloubkovým agregátem</w:t>
      </w:r>
      <w:bookmarkEnd w:id="0"/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4-08-12T12:45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