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biotop zvláště chráněných druhů rostlin v k.ú. Vrchbělá“</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w:t>
              </w:r>
              <w:r>
                <w:rPr>
                  <w:rStyle w:val="InternetLink"/>
                </w:rPr>
                <w:t>rsova</w:t>
              </w:r>
              <w:r>
                <w:rPr>
                  <w:rStyle w:val="InternetLink"/>
                  <w:sz w:val="24"/>
                  <w:szCs w:val="24"/>
                </w:rPr>
                <w:t>@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biotop zvláště chráněných rostlin v k.ú. Vrchbělá</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5 písm. l) zákona číslo 114/1992 Sb., o ochraně přírody a krajiny, v účinném znění, další potřebnou péči o zvláště chráněné druhy rostlin a živočichů také na pozemcích parc.č. 525/74, 525/89, 525/90, 525/91, 525/92, 525/93, 525/95, 525/96, 525/99 v k.ú. Vrchbělá. Zvláště chráněné druhy jsou konkrétně reprezentovány tořičem včelonosným, vstavačem vojenským, vratičkou měsíční a hořcem křížatým.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V roce 2024, 2025, 2026 a 2027 provede zhotovitel na plochách označených písm. A (viz mapová příloha této smlouvy), na celkové ploše 4,42 ha, v termínu od 20.8. – 30.9. (v prvním roce do 1 měsíce od uzavření smlouvy o dílo) </w:t>
      </w:r>
      <w:r>
        <w:rPr>
          <w:rFonts w:eastAsia="Calibri"/>
          <w:b/>
          <w:sz w:val="24"/>
          <w:szCs w:val="24"/>
          <w:lang w:eastAsia="en-US"/>
        </w:rPr>
        <w:t>pokosení travních porostů s expandující třtinou křovištní, ostružiníkem</w:t>
      </w:r>
      <w:r>
        <w:rPr>
          <w:rFonts w:eastAsia="Calibri"/>
          <w:bCs/>
          <w:sz w:val="24"/>
          <w:szCs w:val="24"/>
          <w:lang w:eastAsia="en-US"/>
        </w:rPr>
        <w:t xml:space="preserve">. Součástí zásahu je také </w:t>
      </w:r>
      <w:r>
        <w:rPr>
          <w:rFonts w:eastAsia="Calibri"/>
          <w:b/>
          <w:sz w:val="24"/>
          <w:szCs w:val="24"/>
          <w:lang w:eastAsia="en-US"/>
        </w:rPr>
        <w:t>vyřezání náletových dřevin do průměru 10 cm a do 3 m výšky</w:t>
      </w:r>
      <w:r>
        <w:rPr>
          <w:rFonts w:eastAsia="Calibri"/>
          <w:bCs/>
          <w:sz w:val="24"/>
          <w:szCs w:val="24"/>
          <w:lang w:eastAsia="en-US"/>
        </w:rPr>
        <w:t>. Vyřezání bude provedeno v měsících říjnu až do 15.12. roku 2024. Maximální výška pařízků po vyřezávání bude činit 5 cm, tak aby výsledný povrch umožňoval následující, bezproblémovou seč. Součástí zásahu je důsledné vyhrabání pokosené biomasy včetně stařiny až na půdní povrch a odstranění pokosené i vyřezané travní a dřevní hmoty mimo obhospodařované plochy. Plocha náletových dřevin je na 1,2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V roce 2025 provede zhotovitel po pravidelném kosení na plochách označených písm. A, na celkové výměře 4,42 ha, ruční </w:t>
      </w:r>
      <w:r>
        <w:rPr>
          <w:rFonts w:eastAsia="Calibri"/>
          <w:b/>
          <w:sz w:val="24"/>
          <w:szCs w:val="24"/>
          <w:lang w:eastAsia="en-US"/>
        </w:rPr>
        <w:t>výsev kokrhele luštince</w:t>
      </w:r>
      <w:r>
        <w:rPr>
          <w:rFonts w:eastAsia="Calibri"/>
          <w:bCs/>
          <w:sz w:val="24"/>
          <w:szCs w:val="24"/>
          <w:lang w:eastAsia="en-US"/>
        </w:rPr>
        <w:t>, v množství 15 kg na ha. Celkem tedy cca. 67 kg osiva kokrhele luštince na plochy označené písm. A. Výsev bude proveden co nejdříve po sklizni semen kokrhele luštince, v průběhu měsíce září až do listopadu, na posekaný a kvalitně, až na minerální substrát, vyhrabaný půdní povrch. Výsev bude proveden rovnoměrně, primárně však do ploch s výskytem třtiny křovištní.</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V roce 2024 provede zhotovitel na plochách označených písm. B (viz mapová příloha této smlouvy), na ploše 3,43 ha, </w:t>
      </w:r>
      <w:r>
        <w:rPr>
          <w:rFonts w:eastAsia="Calibri"/>
          <w:b/>
          <w:sz w:val="24"/>
          <w:szCs w:val="24"/>
          <w:lang w:eastAsia="en-US"/>
        </w:rPr>
        <w:t>vyřezání náletových dřevin až do průměru 10 cm a nad 3 m výšky</w:t>
      </w:r>
      <w:r>
        <w:rPr>
          <w:rFonts w:eastAsia="Calibri"/>
          <w:bCs/>
          <w:sz w:val="24"/>
          <w:szCs w:val="24"/>
          <w:lang w:eastAsia="en-US"/>
        </w:rPr>
        <w:t>. Vyřezání bude provedeno v měsících říjnu až do 15.12. roku 2024. Maximální výška pařízků po vyřezávání bude činit 5 cm, tak aby výsledný povrch umožňoval následující, bezproblémovou seč. Součástí vyřezávání je také důsledné odstranění veškeré dřevní hmoty mimo obhospodařované plochy. Plocha náletových dřevin je na 2,2 ha.</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 xml:space="preserve">V letech 2025 a 2027 provede zhotovitel, </w:t>
      </w:r>
      <w:r>
        <w:rPr>
          <w:rFonts w:eastAsia="Calibri"/>
          <w:sz w:val="24"/>
          <w:szCs w:val="24"/>
          <w:lang w:eastAsia="en-US"/>
        </w:rPr>
        <w:t xml:space="preserve">na plochách označených písm. B (viz mapová příloha této smlouvy), na ploše 3,43 ha, </w:t>
      </w:r>
      <w:r>
        <w:rPr>
          <w:rFonts w:eastAsia="Calibri"/>
          <w:b/>
          <w:bCs/>
          <w:sz w:val="24"/>
          <w:szCs w:val="24"/>
          <w:lang w:eastAsia="en-US"/>
        </w:rPr>
        <w:t>pokosení travobylinných porostů</w:t>
      </w:r>
      <w:r>
        <w:rPr>
          <w:rFonts w:eastAsia="Calibri"/>
          <w:sz w:val="24"/>
          <w:szCs w:val="24"/>
          <w:lang w:eastAsia="en-US"/>
        </w:rPr>
        <w:t xml:space="preserve"> včetně důkladného vyhrabání pokosené hmoty a přítomné stařiny.  Součástí zásahu také odstranění pokosené hmoty mimo obhospodařované plochy.</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 xml:space="preserve">V roce 2025 provede zhotovitel po pokosení ploch označených písm. B, na celkové výměře 3,43 ha, ruční </w:t>
      </w:r>
      <w:r>
        <w:rPr>
          <w:rFonts w:eastAsia="Calibri"/>
          <w:b/>
          <w:sz w:val="24"/>
          <w:szCs w:val="24"/>
          <w:lang w:eastAsia="en-US"/>
        </w:rPr>
        <w:t>výsev kokrhele luštince</w:t>
      </w:r>
      <w:r>
        <w:rPr>
          <w:rFonts w:eastAsia="Calibri"/>
          <w:bCs/>
          <w:sz w:val="24"/>
          <w:szCs w:val="24"/>
          <w:lang w:eastAsia="en-US"/>
        </w:rPr>
        <w:t>, v množství 15 kg na ha. Celkem tedy cca. 52 kg osiva kokrhele luštince na plochy označených písm. B. Výsev bude proveden co nejdříve po sklizni semen kokrhele luštince, v průběhu měsíce září až do listopadu, na posekaný a kvalitně, až na minerální substrát, vyhrabaný půdní povrch. Výsev bude proveden rovnoměrně, primárně však do ploch s výskytem třtiny křovištní.</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Zásahy ve všech etapách a na všech plochách budou prováděny především ručně křovinořezem, motorovou pilou, případně ručně vevedenou nebo lehkou mechanizací, a to s ohledem na nepříznivé terénní podmínky a únosnost příjezdových komunikací. Příjezdové komunikace umožňují občasný pohyb techniky do celkové maximální hmotnosti 3.5 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místo plnění, v němž bude proveden zásah, protokolárně v místě, které se zpravidla bude nacházet přímo na místě plánovaného zásahu, a v termínu dle vzájemné dohody smluvních stran. Pokud se smluvní strany nedohodnou, určí termín a místo jednostranně objednatel, přičemž takové určení je pro zhotovitele závazné. Současně s předáním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provést i prostředky elektronické komunikace (e-mail) osob oprávněných jednat v technických věcech; v takovém případě však zhotovitel není oprávněn odůvodňovat později případnou nemožnost provedení prací řádně nebo včas nevhodným stavem území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území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biotop zvláště chráněných druhů rostlin v k.ú. Vrchbělá</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240" w:after="120"/>
        <w:ind w:left="709" w:hanging="709"/>
        <w:jc w:val="both"/>
        <w:rPr>
          <w:b/>
          <w:b/>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ind w:left="709" w:hanging="0"/>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spacing w:before="120" w:after="120"/>
        <w:ind w:left="720" w:hanging="0"/>
        <w:jc w:val="both"/>
        <w:rPr>
          <w:sz w:val="24"/>
          <w:szCs w:val="24"/>
        </w:rPr>
      </w:pPr>
      <w:r>
        <w:rPr>
          <w:sz w:val="24"/>
          <w:szCs w:val="24"/>
        </w:rPr>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120" w:after="120"/>
        <w:ind w:left="720" w:hanging="0"/>
        <w:jc w:val="both"/>
        <w:rPr>
          <w:sz w:val="24"/>
          <w:szCs w:val="24"/>
        </w:rPr>
      </w:pPr>
      <w:r>
        <w:rPr>
          <w:sz w:val="24"/>
          <w:szCs w:val="24"/>
        </w:rPr>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území,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8 odst. 8.4. této smlouvy; o této změně nebude uzavírán dodatek ke smlouvě. </w:t>
      </w:r>
    </w:p>
    <w:p>
      <w:pPr>
        <w:pStyle w:val="Normal"/>
        <w:spacing w:before="240" w:after="120"/>
        <w:jc w:val="center"/>
        <w:rPr>
          <w:b/>
          <w:b/>
          <w:sz w:val="24"/>
          <w:szCs w:val="24"/>
        </w:rPr>
      </w:pPr>
      <w:r>
        <w:rPr>
          <w:b/>
          <w:sz w:val="24"/>
          <w:szCs w:val="24"/>
        </w:rPr>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spacing w:before="120" w:after="120"/>
        <w:jc w:val="center"/>
        <w:rPr>
          <w:b/>
          <w:b/>
          <w:sz w:val="24"/>
          <w:szCs w:val="24"/>
        </w:rPr>
      </w:pPr>
      <w:r>
        <w:rPr>
          <w:b/>
          <w:sz w:val="24"/>
          <w:szCs w:val="24"/>
        </w:rPr>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V Praz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rPr>
                <w:sz w:val="24"/>
                <w:szCs w:val="24"/>
                <w:lang w:eastAsia="en-US"/>
              </w:rPr>
            </w:pPr>
            <w:r>
              <w:rPr>
                <w:sz w:val="24"/>
                <w:szCs w:val="24"/>
                <w:lang w:eastAsia="en-US"/>
              </w:rPr>
              <w:t>V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843"/>
        <w:gridCol w:w="1842"/>
        <w:gridCol w:w="1674"/>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 včetně vyhrabání pokosené hmoty a stařiny a odstranění biomasy – plocha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dividuální odstranění náletu do 3 m výšky do 10 cm průměru kmene na řezné ploše pařezu (cca. 1,5 ha roztroušeně na plochách pod. písm.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dividuální odstranění náletu nad 3 m výšky do 10 cm průměru kmene na řezné ploše pařezu (rozptýleně, cca. 70% ploch pod písm.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452" w:hRule="atLeast"/>
        </w:trPr>
        <w:tc>
          <w:tcPr>
            <w:tcW w:w="73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Cena celk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843"/>
        <w:gridCol w:w="1672"/>
        <w:gridCol w:w="1844"/>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 včetně vyhrabání pokosené hmoty a stařiny a odstranění biomas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ýsev semen kokrhele luštince (plochy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ýsev semen kokrhele luštince (plochy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kup osiva kokrhele luštin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pPr>
      <w:r>
        <w:rPr/>
      </w:r>
    </w:p>
    <w:p>
      <w:pPr>
        <w:pStyle w:val="Normal"/>
        <w:rPr/>
      </w:pPr>
      <w:r>
        <w:rPr/>
      </w:r>
    </w:p>
    <w:p>
      <w:pPr>
        <w:pStyle w:val="Normal"/>
        <w:rPr/>
      </w:pPr>
      <w:r>
        <w:rPr/>
      </w:r>
    </w:p>
    <w:p>
      <w:pPr>
        <w:pStyle w:val="Normal"/>
        <w:rPr>
          <w:b/>
          <w:b/>
        </w:rPr>
      </w:pPr>
      <w:r>
        <w:rPr>
          <w:b/>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2"/>
                <w:szCs w:val="22"/>
              </w:rPr>
              <w:t>Kosení ručně vedenou sekačkou nebo křovinořezem, včetně vyhrabání pokosené hmoty a stařiny a odstranění biomasy – plocha 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2"/>
                <w:szCs w:val="22"/>
              </w:rPr>
              <w:t>4,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2"/>
                <w:szCs w:val="22"/>
                <w:highlight w:val="yellow"/>
              </w:rPr>
              <w:t>[DOPLNÍ ÚČASTNÍK]</w:t>
            </w:r>
          </w:p>
        </w:tc>
      </w:tr>
    </w:tbl>
    <w:p>
      <w:pPr>
        <w:pStyle w:val="Normal"/>
        <w:rPr/>
      </w:pPr>
      <w:r>
        <w:rPr/>
      </w:r>
    </w:p>
    <w:p>
      <w:pPr>
        <w:pStyle w:val="Normal"/>
        <w:rPr>
          <w:b/>
          <w:b/>
          <w:bCs/>
        </w:rPr>
      </w:pPr>
      <w:r>
        <w:rPr>
          <w:b/>
          <w:bCs/>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vyhrabání pokosené hmoty a stařiny a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7,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r>
        <w:br w:type="page"/>
      </w:r>
    </w:p>
    <w:p>
      <w:pPr>
        <w:pStyle w:val="Normal"/>
        <w:rPr/>
      </w:pPr>
      <w:r>
        <w:rPr/>
        <w:t>Příloha č. 2 .</w:t>
        <w:tab/>
        <w:t>Mapové přílohy zásahu</w:t>
      </w:r>
    </w:p>
    <w:p>
      <w:pPr>
        <w:pStyle w:val="Normal"/>
        <w:rPr/>
      </w:pPr>
      <w:r>
        <w:rPr/>
        <w:drawing>
          <wp:inline distT="0" distB="0" distL="0" distR="0">
            <wp:extent cx="7762875" cy="5489575"/>
            <wp:effectExtent l="0" t="0" r="0" b="0"/>
            <wp:docPr id="1" name="Obrázek 1" descr="Obsah obrázku mapa, snímek obrazovky, text, přírod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snímek obrazovky, text, příroda&#10;&#10;Popis byl vytvořen automaticky"/>
                    <pic:cNvPicPr>
                      <a:picLocks noChangeAspect="1" noChangeArrowheads="1"/>
                    </pic:cNvPicPr>
                  </pic:nvPicPr>
                  <pic:blipFill>
                    <a:blip r:embed="rId5"/>
                    <a:stretch>
                      <a:fillRect/>
                    </a:stretch>
                  </pic:blipFill>
                  <pic:spPr bwMode="auto">
                    <a:xfrm>
                      <a:off x="0" y="0"/>
                      <a:ext cx="7762875" cy="5489575"/>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0621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1043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4</Pages>
  <Words>4517</Words>
  <Characters>26657</Characters>
  <CharactersWithSpaces>311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3:00Z</dcterms:created>
  <dc:creator>Administrator</dc:creator>
  <dc:description/>
  <dc:language>en-US</dc:language>
  <cp:lastModifiedBy>Puršová Kateřina</cp:lastModifiedBy>
  <cp:lastPrinted>2019-01-21T13:38:00Z</cp:lastPrinted>
  <dcterms:modified xsi:type="dcterms:W3CDTF">2024-08-09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