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1052 Těptín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8-06T12:3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