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chnická specifikace vozidel - 13 ks osobních vozidel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sz w:val="20"/>
          <w:szCs w:val="20"/>
          <w:u w:val="single"/>
        </w:rPr>
        <w:t>je povinen v tabulce vyplnit požadované údaje označené červeným textem „Doplní dodavatel“</w:t>
      </w:r>
      <w:r>
        <w:rPr>
          <w:rFonts w:cs="Arial" w:ascii="Arial" w:hAnsi="Arial"/>
          <w:sz w:val="20"/>
          <w:szCs w:val="20"/>
        </w:rPr>
        <w:t>, resp. doplní u každé označené položky, kterou splňuje - slovo „ANO“, či nesplňuje - slovo „NE“, nebo uvede konkrétní nabízenou hodnotu parametru.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výhradné splnění všech zadavatelem níže uvedených technických parametrů je podmínkou pro splnění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minimálních technických parametrů a požadavků zadavatele.</w:t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28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sobní vozidlo - kategorie M1 – třída nižší – 6 ks</w:t>
      </w:r>
      <w:r>
        <w:rPr>
          <w:rFonts w:cs="Arial" w:ascii="Arial" w:hAnsi="Arial"/>
        </w:rPr>
        <w:tab/>
      </w:r>
    </w:p>
    <w:p>
      <w:pPr>
        <w:pStyle w:val="Normal"/>
        <w:ind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bízená osobní vozidla musí být shodné tovární značky, typu a barvy.</w:t>
        <w:tab/>
      </w:r>
    </w:p>
    <w:tbl>
      <w:tblPr>
        <w:tblStyle w:val="Mkatabulky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3"/>
        <w:gridCol w:w="7228"/>
      </w:tblGrid>
      <w:tr>
        <w:trPr/>
        <w:tc>
          <w:tcPr>
            <w:tcW w:w="25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Tovární značka vozidla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25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Typ vozidla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cs-CZ" w:bidi="ar-SA"/>
              </w:rPr>
              <w:t>Doplní dodavate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8"/>
        <w:gridCol w:w="6232"/>
        <w:gridCol w:w="2552"/>
      </w:tblGrid>
      <w:tr>
        <w:trPr/>
        <w:tc>
          <w:tcPr>
            <w:tcW w:w="9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 w:bidi="ar-SA"/>
              </w:rPr>
              <w:t>Položka č.</w:t>
            </w:r>
          </w:p>
        </w:tc>
        <w:tc>
          <w:tcPr>
            <w:tcW w:w="62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 w:bidi="ar-SA"/>
              </w:rPr>
              <w:t>Požadované technické požadavky (parametry vozidla)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 w:bidi="ar-SA"/>
              </w:rPr>
              <w:t>Nabízené parametry vozidla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6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Automobil pro 5 osob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6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Pětidvéřová karoséri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6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 xml:space="preserve">Motor – </w:t>
            </w: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zážehový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4</w:t>
            </w:r>
          </w:p>
        </w:tc>
        <w:tc>
          <w:tcPr>
            <w:tcW w:w="6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Výkon min. 80 kW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6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emisní norma EURO 6 dle platné legislativy (naříz. vlády ČR č. 173/2016 Sb.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6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maximální kombinovaná spotřeba pohonných hmot dle platné legislativy – nařízení vlády ČR 173/2016 Sb., § 2 odst. 2, písm. a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7</w:t>
            </w:r>
          </w:p>
        </w:tc>
        <w:tc>
          <w:tcPr>
            <w:tcW w:w="6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Manuální převodovka 6-ti stupňová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8</w:t>
            </w:r>
          </w:p>
        </w:tc>
        <w:tc>
          <w:tcPr>
            <w:tcW w:w="6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Barva (zadavatel vybere barvu z dostupné škály barev vybraného dodavatele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9</w:t>
            </w:r>
          </w:p>
        </w:tc>
        <w:tc>
          <w:tcPr>
            <w:tcW w:w="6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Airbag řidiče a spolujezdce, hlavové airbagy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0</w:t>
            </w:r>
          </w:p>
        </w:tc>
        <w:tc>
          <w:tcPr>
            <w:tcW w:w="6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Boční airbagy vpředu i vzadu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1</w:t>
            </w:r>
          </w:p>
        </w:tc>
        <w:tc>
          <w:tcPr>
            <w:tcW w:w="6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Přední mlhové světlomety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2</w:t>
            </w:r>
          </w:p>
        </w:tc>
        <w:tc>
          <w:tcPr>
            <w:tcW w:w="6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Elektricky ovládaná a vyhřívaná vnější zrcátk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3</w:t>
            </w:r>
          </w:p>
        </w:tc>
        <w:tc>
          <w:tcPr>
            <w:tcW w:w="6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Bezklíčové centrální zamykání s dálkovým ovládáním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4</w:t>
            </w:r>
          </w:p>
        </w:tc>
        <w:tc>
          <w:tcPr>
            <w:tcW w:w="6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Klimatizace s automatickou regulací (minimálně dvouzónová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5</w:t>
            </w:r>
          </w:p>
        </w:tc>
        <w:tc>
          <w:tcPr>
            <w:tcW w:w="6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Elektrické ovládání předních a zadních oken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6</w:t>
            </w:r>
          </w:p>
        </w:tc>
        <w:tc>
          <w:tcPr>
            <w:tcW w:w="6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Tónovaná skl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7</w:t>
            </w:r>
          </w:p>
        </w:tc>
        <w:tc>
          <w:tcPr>
            <w:tcW w:w="6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Opěradla zadních sedadel dělená a sklopná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8</w:t>
            </w:r>
          </w:p>
        </w:tc>
        <w:tc>
          <w:tcPr>
            <w:tcW w:w="6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Povinná výbava podle vyhlášky č. 341/2014 Sb., o schvalování technické způsobilosti a o technických podmínkách provozu vozidel na pozemních komunikacích, ve znění pozdějších předpisů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9</w:t>
            </w:r>
          </w:p>
        </w:tc>
        <w:tc>
          <w:tcPr>
            <w:tcW w:w="6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Gumové koberc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0</w:t>
            </w:r>
          </w:p>
        </w:tc>
        <w:tc>
          <w:tcPr>
            <w:tcW w:w="6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Plnohodnotné rezervní kolo včetně příslušenství (zvedák vozidla a klíč na kola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1</w:t>
            </w:r>
          </w:p>
        </w:tc>
        <w:tc>
          <w:tcPr>
            <w:tcW w:w="6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Signalizace parkování vpředu i vzadu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22</w:t>
            </w:r>
          </w:p>
        </w:tc>
        <w:tc>
          <w:tcPr>
            <w:tcW w:w="6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Multifunkční volant s ovládáním rádia a handsfree sady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3</w:t>
            </w:r>
          </w:p>
        </w:tc>
        <w:tc>
          <w:tcPr>
            <w:tcW w:w="6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Vestavěné autorádio s možností připojení na handsfree včetně mikrofonu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4</w:t>
            </w:r>
          </w:p>
        </w:tc>
        <w:tc>
          <w:tcPr>
            <w:tcW w:w="6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Tempoma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5</w:t>
            </w:r>
          </w:p>
        </w:tc>
        <w:tc>
          <w:tcPr>
            <w:tcW w:w="6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Přední LED světlomety s automatickým spínáním a LED denní svícen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6</w:t>
            </w:r>
          </w:p>
        </w:tc>
        <w:tc>
          <w:tcPr>
            <w:tcW w:w="6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Kola z lehkých slitin min. 15“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7</w:t>
            </w:r>
          </w:p>
        </w:tc>
        <w:tc>
          <w:tcPr>
            <w:tcW w:w="6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Nárazníky v barvě vozu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8</w:t>
            </w:r>
          </w:p>
        </w:tc>
        <w:tc>
          <w:tcPr>
            <w:tcW w:w="6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Reproduktory vpředu i vzadu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9</w:t>
            </w:r>
          </w:p>
        </w:tc>
        <w:tc>
          <w:tcPr>
            <w:tcW w:w="6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Stěrač 5 dveř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ní vozidlo - kategorie M1 – třída nižší střední – 2 ks</w:t>
        <w:tab/>
      </w:r>
    </w:p>
    <w:p>
      <w:pPr>
        <w:pStyle w:val="Normal"/>
        <w:ind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bízená osobní vozidla musí být shodné tovární značky, typu a barvy.</w:t>
        <w:tab/>
      </w:r>
      <w:r>
        <w:rPr>
          <w:rFonts w:cs="Arial" w:ascii="Arial" w:hAnsi="Arial"/>
          <w:b/>
          <w:bCs/>
        </w:rPr>
        <w:tab/>
      </w:r>
    </w:p>
    <w:tbl>
      <w:tblPr>
        <w:tblStyle w:val="Mkatabulky"/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3"/>
        <w:gridCol w:w="7228"/>
      </w:tblGrid>
      <w:tr>
        <w:trPr/>
        <w:tc>
          <w:tcPr>
            <w:tcW w:w="25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Tovární značka vozidla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25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Typ vozidla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cs-CZ" w:bidi="ar-SA"/>
              </w:rPr>
              <w:t>Doplní dodavate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8"/>
        <w:gridCol w:w="6232"/>
        <w:gridCol w:w="2552"/>
      </w:tblGrid>
      <w:tr>
        <w:trPr/>
        <w:tc>
          <w:tcPr>
            <w:tcW w:w="9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 w:bidi="ar-SA"/>
              </w:rPr>
              <w:t>Položka č.</w:t>
            </w:r>
          </w:p>
        </w:tc>
        <w:tc>
          <w:tcPr>
            <w:tcW w:w="62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 w:bidi="ar-SA"/>
              </w:rPr>
              <w:t>Požadované technické požadavky (parametry vozidla)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 w:bidi="ar-SA"/>
              </w:rPr>
              <w:t>Nabízené parametry vozidla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Automobil pro 5 osob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 xml:space="preserve">Pětidvéřová karosérie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 xml:space="preserve">Motor – </w:t>
            </w: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zážehový, vznětový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4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Výkon min. 95 kW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emisní norma EURO 6 dle platné legislativy (naříz. vlády ČR č. 173/2016 Sb.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 xml:space="preserve">maximální kombinovaná spotřeba pohonných hmot dle platné legislativy – nařízení vlády ČR 173/2016 Sb., § 2 odst. 2, písm. a)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7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Automatická převodovka min. 6-ti stupňová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8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Barva – metalická (zadavatel vybere barvu z dostupné škály barev vybraného dodavatele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9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Airbag řidiče a spolujezdce, hlavové airbagy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0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 xml:space="preserve">Boční airbagy vpředu i vzadu      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1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Přední mlhové světlomety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2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Elektricky ovládaná a vyhřívaná vnější zrcátk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3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Bezklíčové centrální zamykání s dálkovým ovládáním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4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Klimatizace s automatickou regulací (minimálně dvouzónová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5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Elektrické ovládání předních a zadních oken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6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 xml:space="preserve">Tónovaná skla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7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Vyhřívaná přední sedadl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8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Opěradla zadních sedadel dělená a sklopná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9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Povinná výbava podle vyhlášky č. 341/2014 Sb., o schvalování technické způsobilosti a o technických podmínkách provozu vozidel na pozemních komunikacích, ve znění pozdějších předpisů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0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Gumové koberc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1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Plnohodnotné rezervní kolo včetně příslušenství (zvedák vozidla a klíč na kola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22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Signalizace parkování vpředu i vzadu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3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Multifunkční volant s ovládáním rádia a handsfree sady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4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Vestavěné autorádio s navigací a s možností připojení na handsfree včetně mikrofonu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5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Tempoma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>
          <w:trHeight w:val="4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6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 xml:space="preserve">Přední LED světlomety s automatickým spínáním a LED denní svícení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7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Kola z lehkých slitin min. 16“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8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Nárazníky v barvě vozu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9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Reproduktory vpředu i vzadu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30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Stěrač 5 dveř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ní vozidlo - kategorie M1 – Plug in hybrid – 4 ks</w:t>
        <w:tab/>
      </w:r>
    </w:p>
    <w:p>
      <w:pPr>
        <w:pStyle w:val="Normal"/>
        <w:ind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bízená osobní vozidla musí být shodné tovární značky, typu a barvy.</w:t>
      </w:r>
      <w:r>
        <w:rPr>
          <w:rFonts w:cs="Arial" w:ascii="Arial" w:hAnsi="Arial"/>
          <w:b/>
          <w:bCs/>
        </w:rPr>
        <w:tab/>
      </w:r>
    </w:p>
    <w:tbl>
      <w:tblPr>
        <w:tblStyle w:val="Mkatabulky"/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3"/>
        <w:gridCol w:w="7228"/>
      </w:tblGrid>
      <w:tr>
        <w:trPr/>
        <w:tc>
          <w:tcPr>
            <w:tcW w:w="25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Tovární značka vozidla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25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Typ vozidla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cs-CZ" w:bidi="ar-SA"/>
              </w:rPr>
              <w:t>Doplní dodavat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8"/>
        <w:gridCol w:w="6232"/>
        <w:gridCol w:w="2552"/>
      </w:tblGrid>
      <w:tr>
        <w:trPr/>
        <w:tc>
          <w:tcPr>
            <w:tcW w:w="9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 w:bidi="ar-SA"/>
              </w:rPr>
              <w:t>Položka č.</w:t>
            </w:r>
          </w:p>
        </w:tc>
        <w:tc>
          <w:tcPr>
            <w:tcW w:w="62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 w:bidi="ar-SA"/>
              </w:rPr>
              <w:t>Požadované technické požadavky (parametry vozidla)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 w:bidi="ar-SA"/>
              </w:rPr>
              <w:t>Nabízené parametry vozidla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cs-CZ" w:eastAsia="cs-CZ" w:bidi="ar-SA"/>
              </w:rPr>
              <w:t>Automobil pro 5 osob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cs-CZ" w:eastAsia="cs-CZ" w:bidi="ar-SA"/>
              </w:rPr>
              <w:t xml:space="preserve">Pětidvéřová karosérie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cs-CZ" w:bidi="ar-SA"/>
              </w:rPr>
              <w:t>Výkon min. 150 kW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4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cs-CZ" w:eastAsia="cs-CZ" w:bidi="ar-SA"/>
              </w:rPr>
              <w:t>Emise pod 50g/km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cs-CZ" w:eastAsia="cs-CZ" w:bidi="ar-SA"/>
              </w:rPr>
              <w:t>Čistě elektrický dojezd – min 50 km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cs-CZ" w:eastAsia="cs-CZ" w:bidi="ar-SA"/>
              </w:rPr>
              <w:t>Automatická převodovka – min. 6-stupňová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7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cs-CZ" w:eastAsia="cs-CZ" w:bidi="ar-SA"/>
              </w:rPr>
              <w:t xml:space="preserve">Barva – metalická </w:t>
            </w: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(zadavatel vybere barvu z dostupné škály barev vybraného dodavatele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8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cs-CZ" w:eastAsia="cs-CZ" w:bidi="ar-SA"/>
              </w:rPr>
              <w:t>Airbag řidiče a spolujezdce, hlavové airbagy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9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cs-CZ" w:eastAsia="cs-CZ" w:bidi="ar-SA"/>
              </w:rPr>
              <w:t>Boční airbagy vpředu a vzadu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0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cs-CZ" w:eastAsia="cs-CZ" w:bidi="ar-SA"/>
              </w:rPr>
              <w:t>Přední mlhové světlomety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1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cs-CZ" w:eastAsia="cs-CZ" w:bidi="ar-SA"/>
              </w:rPr>
              <w:t>Elektricky ovládaná a vyhřívaná vnější zrcátk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2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cs-CZ" w:eastAsia="cs-CZ" w:bidi="ar-SA"/>
              </w:rPr>
              <w:t>Systém bezklíčového odemykání, zamykání a startování vozidl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3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cs-CZ" w:eastAsia="cs-CZ" w:bidi="ar-SA"/>
              </w:rPr>
              <w:t xml:space="preserve">Přední LED světlomety s automatickým spínáním a LED denní svícení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4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cs-CZ" w:eastAsia="cs-CZ" w:bidi="ar-SA"/>
              </w:rPr>
              <w:t>Klimatizace s automatickou regulací (minimálně dvouzónová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5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cs-CZ" w:eastAsia="cs-CZ" w:bidi="ar-SA"/>
              </w:rPr>
              <w:t>Tempoma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6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cs-CZ" w:eastAsia="cs-CZ" w:bidi="ar-SA"/>
              </w:rPr>
              <w:t>Kontrola tlaku v pneumatikách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7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cs-CZ" w:eastAsia="cs-CZ" w:bidi="ar-SA"/>
              </w:rPr>
              <w:t>Intervalový spínač stěračů s dešťovým senzorem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8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cs-CZ" w:eastAsia="cs-CZ" w:bidi="ar-SA"/>
              </w:rPr>
              <w:t>Elektrické ovládání předních a zadních oken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9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cs-CZ" w:eastAsia="cs-CZ" w:bidi="ar-SA"/>
              </w:rPr>
              <w:t>Vyhřívaná přední sedadel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0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cs-CZ" w:eastAsia="cs-CZ" w:bidi="ar-SA"/>
              </w:rPr>
              <w:t>Povinná výbava podle vyhlášky č. 341/2014 Sb., o schvalování technické způsobilosti a o technických podmínkách provozu vozidel na pozemních komunikacích, ve znění pozdějších předpisů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1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cs-CZ" w:eastAsia="cs-CZ" w:bidi="ar-SA"/>
              </w:rPr>
              <w:t>Tkané koberc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22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cs-CZ" w:eastAsia="cs-CZ" w:bidi="ar-SA"/>
              </w:rPr>
              <w:t>Signalizace parkování vpředu i vzadu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3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cs-CZ" w:eastAsia="cs-CZ" w:bidi="ar-SA"/>
              </w:rPr>
              <w:t>Multifunkční volant s ovládáním rádia a handsfree sady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4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cs-CZ" w:bidi="ar-SA"/>
              </w:rPr>
              <w:t>Vestavěné autorádio s navigací a s možností připojení na handsfree včetně mikrofonu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5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cs-CZ" w:bidi="ar-SA"/>
              </w:rPr>
              <w:t>Stěrač 5 dveř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6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cs-CZ" w:eastAsia="cs-CZ" w:bidi="ar-SA"/>
              </w:rPr>
              <w:t>Kola z lehkých slitin min 16“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>
          <w:trHeight w:val="4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7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cs-CZ" w:eastAsia="cs-CZ" w:bidi="ar-SA"/>
              </w:rPr>
              <w:t>Nárazník v barvě vozu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ní vozidlo - kategorie M1 – třída SUV – 1 ks</w:t>
        <w:tab/>
        <w:tab/>
      </w:r>
    </w:p>
    <w:tbl>
      <w:tblPr>
        <w:tblStyle w:val="Mkatabulky"/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3"/>
        <w:gridCol w:w="7228"/>
      </w:tblGrid>
      <w:tr>
        <w:trPr/>
        <w:tc>
          <w:tcPr>
            <w:tcW w:w="25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Tovární značka vozidla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25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Typ vozidla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cs-CZ" w:bidi="ar-SA"/>
              </w:rPr>
              <w:t>Doplní dodavat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8"/>
        <w:gridCol w:w="6232"/>
        <w:gridCol w:w="2552"/>
      </w:tblGrid>
      <w:tr>
        <w:trPr/>
        <w:tc>
          <w:tcPr>
            <w:tcW w:w="9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 w:bidi="ar-SA"/>
              </w:rPr>
              <w:t>Položka č.</w:t>
            </w:r>
          </w:p>
        </w:tc>
        <w:tc>
          <w:tcPr>
            <w:tcW w:w="62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 w:bidi="ar-SA"/>
              </w:rPr>
              <w:t>Požadované technické požadavky (parametry vozidla)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 w:bidi="ar-SA"/>
              </w:rPr>
              <w:t>Nabízené parametry vozidla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Automobil pro 5 osob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 xml:space="preserve">Pětidvéřová karosérie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 xml:space="preserve">Motor – </w:t>
            </w: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zážehový, vznětový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4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Výkon min. 110 kW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Pohon 4x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emisní norma EURO 6 dle platné legislativy (naříz. vlády ČR č. 173/2016 Sb.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7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 xml:space="preserve">maximální kombinovaná spotřeba pohonných hmot dle platné legislativy – nařízení vlády ČR 173/2016 Sb., § 2 odst. 2, písm. a)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8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 xml:space="preserve">Barva – metalická stříbrná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9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Airbag řidiče a spolujezdce, hlavové airbagy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0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 xml:space="preserve">Boční airbagy vpředu i vzadu      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1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Přední mlhové světlomety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2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Elektricky ovládaná a vyhřívaná vnější zrcátk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3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Bezklíčové centrální zamykání s dálkovým ovládáním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4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Klimatizace s automatickou regulací (minimálně dvouzónová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5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Elektrické ovládání předních a zadních oken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6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 xml:space="preserve">Tónovaná skla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7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Vyhřívaná přední sedadl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8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Opěradla zadních sedadel dělená a sklopná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9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Povinná výbava podle vyhlášky č. 341/2014 Sb., o schvalování technické způsobilosti a o technických podmínkách provozu vozidel na pozemních komunikacích, ve znění pozdějších předpisů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0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Gumové koberc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1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Plnohodnotné rezervní kolo včetně příslušenství (zvedák vozidla a klíč na kola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22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Signalizace parkování vpředu i vzadu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3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Multifunkční volant s ovládáním rádia a handsfree sady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4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Vestavěné autorádio s navigací a s možností připojení na handsfree včetně mikrofonu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5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Tempoma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>
          <w:trHeight w:val="4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6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 xml:space="preserve">Přední LED světlomety s automatickým spínáním a LED denní svícení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>
          <w:trHeight w:val="4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7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Kola z lehkých slitin min. 16“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>
          <w:trHeight w:val="4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8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Nárazníky v barvě vozu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>
          <w:trHeight w:val="4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9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Reproduktory vpředu i vzadu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  <w:tr>
        <w:trPr>
          <w:trHeight w:val="4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30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198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Stěrač zadních dveř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Autospacing="1" w:after="198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>Doplní dodavatel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4" w:hanging="0"/>
      <w:jc w:val="right"/>
      <w:rPr/>
    </w:pPr>
    <w:r>
      <w:rPr/>
      <w:t xml:space="preserve">Příloha č. 1 Smlouvy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7475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87475"/>
    <w:rPr>
      <w:rFonts w:ascii="Calibri" w:hAnsi="Calibri" w:eastAsia="Calibri" w:cs="Calibri"/>
      <w:kern w:val="0"/>
      <w:lang w:eastAsia="ar-SA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87475"/>
    <w:rPr>
      <w:rFonts w:ascii="Calibri" w:hAnsi="Calibri" w:eastAsia="Calibri" w:cs="Calibri"/>
      <w:kern w:val="0"/>
      <w:lang w:eastAsia="ar-SA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874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874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874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1FE57C-F727-4598-A2F0-C44FC86E54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8</Pages>
  <Words>1349</Words>
  <Characters>7960</Characters>
  <CharactersWithSpaces>9291</CharactersWithSpaces>
  <Paragraphs>18</Paragraphs>
  <Company>Krajsky urad Stredoce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12:00Z</dcterms:created>
  <dc:creator>Najmanová Jana</dc:creator>
  <dc:description/>
  <dc:language>en-US</dc:language>
  <cp:lastModifiedBy>Najmanová Jana</cp:lastModifiedBy>
  <dcterms:modified xsi:type="dcterms:W3CDTF">2024-07-10T07:0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