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Obměna vozového parku KÚ“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37</Words>
  <Characters>2584</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Najmanová Jana</cp:lastModifiedBy>
  <cp:lastPrinted>2017-06-15T07:21:00Z</cp:lastPrinted>
  <dcterms:modified xsi:type="dcterms:W3CDTF">2024-03-28T0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