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  <w:lang w:val="cs-CZ"/>
        </w:rPr>
        <w:t xml:space="preserve">Podle ust. § 74, § 77 odst. 1 a 2 písm. a) a ust. § 79 odst. 2 písm. b) a k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 xml:space="preserve">„Obměna vozového parku KÚ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a k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Účastník vybere variantu dle toho, do které části VZ podává svou nabídku. 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FF0000"/>
          <w:sz w:val="20"/>
        </w:rPr>
        <w:t>alternativa část „A“ nebo alternativa část „B“</w:t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Alternativa část „A“</w:t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významných dodávek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dodáv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ifikace poskytnutých dodávek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dodávky bez DP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daných ks vozid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skytnutí dodáve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  <w:t>Alternativa část „B“</w:t>
      </w:r>
    </w:p>
    <w:p>
      <w:pPr>
        <w:pStyle w:val="Normal"/>
        <w:spacing w:lineRule="auto" w:line="240" w:before="0" w:after="60"/>
        <w:ind w:left="36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významných dodávek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dodáv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</w:tr>
      <w:tr>
        <w:trPr>
          <w:trHeight w:val="71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objednatele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ifikace poskytnutých dodávek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dodávky bez DPH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dodaných ks vozide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oskytnutí dodávek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účastníka podepsán: </w:t>
      </w:r>
      <w:r>
        <w:rPr>
          <w:rFonts w:cs="Arial" w:ascii="Arial" w:hAnsi="Arial"/>
          <w:b/>
          <w:sz w:val="20"/>
          <w:lang w:eastAsia="cs-CZ"/>
        </w:rPr>
        <w:t>[</w:t>
      </w:r>
      <w:r>
        <w:rPr>
          <w:rFonts w:cs="Arial" w:ascii="Arial" w:hAnsi="Arial"/>
          <w:b/>
          <w:sz w:val="20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/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4-04-04T17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