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 vozidla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je povinen v tabulce vyplnit požadované údaje označené červeným textem „Doplní dodavatel“</w:t>
      </w:r>
      <w:r>
        <w:rPr>
          <w:rFonts w:cs="Arial" w:ascii="Arial" w:hAnsi="Arial"/>
          <w:sz w:val="20"/>
          <w:szCs w:val="20"/>
        </w:rPr>
        <w:t>, resp. doplní u každé označené položky, kterou splňuje - slovo „ANO“, či nesplňuje - slovo „NE“, nebo uvede konkrétní nabízenou hodnotu parametru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výhradné splnění všech zadavatelem níže uvedených technických parametrů je podmínkou pro splnění minimálních technických parametrů a požadavků zadavatele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énní vůz – 1 ks</w:t>
      </w:r>
      <w:r>
        <w:rPr>
          <w:rFonts w:cs="Arial" w:ascii="Arial" w:hAnsi="Arial"/>
        </w:rPr>
        <w:tab/>
        <w:tab/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228"/>
      </w:tblGrid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ovární značka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yp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6232"/>
        <w:gridCol w:w="2552"/>
      </w:tblGrid>
      <w:tr>
        <w:trPr/>
        <w:tc>
          <w:tcPr>
            <w:tcW w:w="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ložka č.</w:t>
            </w:r>
          </w:p>
        </w:tc>
        <w:tc>
          <w:tcPr>
            <w:tcW w:w="6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žadované technické požadavky (parametry vozidla)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Nabízené parametry vozidla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Automobil pro 5 oso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Pětimístná kabina s krytým a uzamykatelným zavazadlovým/ložným prostore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Pohon všech ko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Rámový podvoze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Ochrana podvozku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 xml:space="preserve"> (kryt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bidi="ar-SA"/>
              </w:rPr>
              <w:t>redukční převodovka a uzávěrka všech diferenciálů tedy na jednotlivých nápravách i mezinápravovéh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bidi="ar-SA"/>
              </w:rPr>
              <w:t>Výkon min. 150 k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Převodovka – min. 6-stupňov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 xml:space="preserve">Barva -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(zadavatel vybere barvu z dostupné škály barev vybraného dodavatel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Airbag řidiče a spolujezdce, hlavové airbag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Přední mlhové světlome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Elektricky ovládaná a vyhřívaná vnější zrcát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Tempom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Intervalový spínač stěračů s dešťovým senzore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Elektrické ovládání předních a zadních ok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Povinná výbava podle vyhlášky č.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Gumové kober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Signalizace parkování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Multifunkční volant s ovládáním rádia a handsfree sa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bidi="ar-SA"/>
              </w:rPr>
              <w:t>Vestavěné autorádio s možností připojení na handsfree včetně mikrofon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Kola z lehkých slitin 16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Plnohodnotné dojezdové kol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right="-284" w:hanging="0"/>
      <w:jc w:val="right"/>
      <w:rPr/>
    </w:pPr>
    <w:r>
      <w:rPr/>
      <w:t xml:space="preserve">Příloha č. 1 Smlou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47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7475"/>
    <w:rPr>
      <w:rFonts w:ascii="Calibri" w:hAnsi="Calibri" w:eastAsia="Calibri" w:cs="Calibri"/>
      <w:kern w:val="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475"/>
    <w:rPr>
      <w:rFonts w:ascii="Calibri" w:hAnsi="Calibri" w:eastAsia="Calibri" w:cs="Calibri"/>
      <w:kern w:val="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4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74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4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5</Words>
  <Characters>1803</Characters>
  <CharactersWithSpaces>2104</CharactersWithSpaces>
  <Paragraphs>4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6:00Z</dcterms:created>
  <dc:creator>Najmanová Jana</dc:creator>
  <dc:description/>
  <dc:language>en-US</dc:language>
  <cp:lastModifiedBy>Najmanová Jana</cp:lastModifiedBy>
  <cp:lastPrinted>2024-03-28T12:35:00Z</cp:lastPrinted>
  <dcterms:modified xsi:type="dcterms:W3CDTF">2024-04-10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