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hygienických prostor ISŠT Benešov, Černoleská 1997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5608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7FA58-226F-4676-A2E8-C0F8945F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3:00Z</dcterms:created>
  <dc:creator/>
  <dc:description/>
  <dc:language>en-US</dc:language>
  <cp:lastModifiedBy/>
  <dcterms:modified xsi:type="dcterms:W3CDTF">2024-08-1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