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0056, III/00513, III/00518 – opatření ke zvýšení bezpečnosti v místech křižovatek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8-07T11:0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