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10245 odbočka Vystrkov – Kozárovice III/10250 Kozárovice – Bukovany - Chraštičky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8-07T07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