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Rekonstrukce osvětlení</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Zadavatel: Gymnázium Hostivice, příspěvková organizace, IČO: 72081422, se sídlem: Komenského 141, Hostivice 253 01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76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8</Words>
  <Characters>2178</Characters>
  <CharactersWithSpaces>25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19:00Z</dcterms:created>
  <dc:creator/>
  <dc:description/>
  <dc:language>en-US</dc:language>
  <cp:lastModifiedBy/>
  <dcterms:modified xsi:type="dcterms:W3CDTF">2024-08-13T0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