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Rekonstrukce osvětlení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</w:r>
      <w:r>
        <w:rPr>
          <w:rFonts w:cs="Arial"/>
          <w:b/>
          <w:bCs/>
        </w:rPr>
        <w:t>Gymnázium Hostivice, příspěvková organizace</w:t>
      </w:r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 xml:space="preserve"> 7208142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Komenského 141, Hostivice  253 01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4393"/>
      </w:tblGrid>
      <w:tr>
        <w:trPr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92915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3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71</Words>
  <Characters>3369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7:00Z</dcterms:created>
  <dc:creator>Urbanová Radka</dc:creator>
  <dc:description/>
  <dc:language>en-US</dc:language>
  <cp:lastModifiedBy>Urbanová Radka</cp:lastModifiedBy>
  <dcterms:modified xsi:type="dcterms:W3CDTF">2024-08-13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