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 A NEEXISTENCI STŘETU ZÁJMŮ A MEZINÁRODNÍCH SANKC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Instalační a montážní práce ve výstavních prostorách“</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 xml:space="preserve">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5</Words>
  <Characters>4514</Characters>
  <CharactersWithSpaces>52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3:00Z</dcterms:created>
  <dc:creator/>
  <dc:description/>
  <dc:language>en-US</dc:language>
  <cp:lastModifiedBy/>
  <dcterms:modified xsi:type="dcterms:W3CDTF">2024-08-12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