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stalační a montážní práce ve výstavních prostorách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9AA572-91BA-4AB6-BCF0-C2A61C2343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0A7077-7EA8-4C11-9497-B211AE7788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946</Characters>
  <CharactersWithSpaces>1090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1:00Z</dcterms:created>
  <dc:creator>Simona Čudová</dc:creator>
  <dc:description/>
  <dc:language>en-US</dc:language>
  <cp:lastModifiedBy>Simona Čudová</cp:lastModifiedBy>
  <cp:lastPrinted>2010-08-02T10:19:00Z</cp:lastPrinted>
  <dcterms:modified xsi:type="dcterms:W3CDTF">2024-08-12T12:12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