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Sprašová rokle u Zeměch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749 5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5 911,42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0 166,4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8-12T13:4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