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Výměna lůžkového výtahu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Kopecká Veronika</cp:lastModifiedBy>
  <cp:lastPrinted>2018-06-20T14:42:00Z</cp:lastPrinted>
  <dcterms:modified xsi:type="dcterms:W3CDTF">2018-07-18T12:29:00Z</dcterms:modified>
  <cp:revision>19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