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lůžkového výtah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Úvaly, poskytovatel sociálních služeb se sídlem nám. Svobody 1475, 250 82 Úvaly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7-1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