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Výuka a výcvik žáků k získání řidičského oprávnění skupiny B a C 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ab/>
        <w:t>Střední odborná škola a Střední odborné učiliště Beroun-Hlinky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</w:rPr>
        <w:t>IČO</w:t>
      </w:r>
      <w:r>
        <w:rPr>
          <w:rFonts w:cs="Arial"/>
          <w:bCs/>
        </w:rPr>
        <w:t>:</w:t>
        <w:tab/>
        <w:tab/>
        <w:t>00664740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 xml:space="preserve">Okružní 1404, 266 01 Beroun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 w:bidi="ar-SA"/>
        </w:rPr>
        <w:t>základní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/>
        </w:rPr>
        <w:t>technické kvalifikace</w:t>
      </w:r>
      <w:r>
        <w:rPr>
          <w:rFonts w:cs="Arial" w:ascii="Arial" w:hAnsi="Arial"/>
          <w:lang w:val="cs-CZ"/>
        </w:rPr>
        <w:t>, čestně prohlašuje:</w:t>
      </w:r>
    </w:p>
    <w:p>
      <w:pPr>
        <w:pStyle w:val="ListParagraph"/>
        <w:spacing w:before="120" w:after="120"/>
        <w:ind w:left="786" w:hanging="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že disponuje alespoň jedním členem týmu, který splňuje požadavky uvedené ve zadávací dokumentaci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člena týmu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Údaj o zaměstnavateli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řílohou tohoto čestného prohlášení je kopie profesního osvědčení pro učitele autoškoly člena týmu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2483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3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2DC7BC-BC1D-4D9C-8366-FE2858C28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0</Words>
  <Characters>3310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/>
  <dc:description/>
  <dc:language>en-US</dc:language>
  <cp:lastModifiedBy>Trojanová Martina</cp:lastModifiedBy>
  <dcterms:modified xsi:type="dcterms:W3CDTF">2024-08-0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