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Doplnění EPS o návazná zařízení, oprava podlah a oprava venkovní fasády objektu Domov V Zahradách Zdice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Domov V Zahradách Zdice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500989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Čs. armády 969, 267 51 Zdice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poskytnul v posledních 5 letech před zahájením poptávkového řízení tyto stavební práce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1"/>
        <w:gridCol w:w="2301"/>
        <w:gridCol w:w="2299"/>
        <w:gridCol w:w="2299"/>
      </w:tblGrid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 realizovaných stavebních prací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isponuje následujícími členy týmu, kteří splňují požadavky uvedené v zadávací dokumentaci: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21"/>
      </w:tblGrid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zice člena týmu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edoucí týmu/vedoucí stavby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člena týmu (jméno, příjmení)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Údaj o zaměstnavateli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žadované vzdělání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loha čestného prohlášení</w:t>
            </w:r>
          </w:p>
        </w:tc>
        <w:tc>
          <w:tcPr>
            <w:tcW w:w="452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</w:tr>
      <w:tr>
        <w:trPr/>
        <w:tc>
          <w:tcPr>
            <w:tcW w:w="4521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zice člena týmu</w:t>
            </w:r>
          </w:p>
        </w:tc>
        <w:tc>
          <w:tcPr>
            <w:tcW w:w="452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Technik 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člena týmu (jméno, příjmení)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Údaj o zaměstnavateli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žadované vzdělání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loha čestného prohlášení</w:t>
            </w:r>
          </w:p>
        </w:tc>
        <w:tc>
          <w:tcPr>
            <w:tcW w:w="452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právnění k montáži a opravám EPS</w:t>
            </w:r>
          </w:p>
        </w:tc>
      </w:tr>
      <w:tr>
        <w:trPr/>
        <w:tc>
          <w:tcPr>
            <w:tcW w:w="4521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zice člena týmu</w:t>
            </w:r>
          </w:p>
        </w:tc>
        <w:tc>
          <w:tcPr>
            <w:tcW w:w="452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ik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člena týmu (jméno, příjmení)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Údaj o zaměstnavateli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loha čestného prohlášení</w:t>
            </w:r>
          </w:p>
        </w:tc>
        <w:tc>
          <w:tcPr>
            <w:tcW w:w="4521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právnění k montáži samozavíračů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právnění k opravě a montáži požárních uzávěrů</w:t>
            </w:r>
          </w:p>
        </w:tc>
      </w:tr>
      <w:tr>
        <w:trPr/>
        <w:tc>
          <w:tcPr>
            <w:tcW w:w="4521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zice člena týmu</w:t>
            </w:r>
          </w:p>
        </w:tc>
        <w:tc>
          <w:tcPr>
            <w:tcW w:w="4521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ik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člena týmu (jméno, příjmení)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Údaj o zaměstnavateli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žadované vzdělání</w:t>
            </w:r>
          </w:p>
        </w:tc>
        <w:tc>
          <w:tcPr>
            <w:tcW w:w="4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Účastník je oprávněn tabulku dle potřeby rozšířit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29469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43128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6</Words>
  <Characters>4521</Characters>
  <CharactersWithSpaces>52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8:00Z</dcterms:created>
  <dc:creator/>
  <dc:description/>
  <dc:language>en-US</dc:language>
  <cp:lastModifiedBy/>
  <dcterms:modified xsi:type="dcterms:W3CDTF">2024-07-1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