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plnění EPS o návazné zařízení, oprava podlah a oprava venkovní fasády objektu Domov V Zahradách Zdi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Windows User</cp:lastModifiedBy>
  <cp:lastPrinted>2010-08-02T12:19:00Z</cp:lastPrinted>
  <dcterms:modified xsi:type="dcterms:W3CDTF">2024-07-16T09:3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