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Dodávka příslušenství k počítačům</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8-08T11:2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