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Instalace, montáž a dodávka protipožárních dveří – akce vybudování EPS včetně PBŘ</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Domov U Anežky, p.s.s., IČO: 00874736, se sídlem: Nová 303, 294 42 Luštěnice</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3</Words>
  <Characters>2203</Characters>
  <CharactersWithSpaces>25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8-06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