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Instalace, montáž a dodávka protipožárních dveří – akce vybudování EPS včetně PBŘ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bCs/>
        </w:rPr>
        <w:t>Domov U Anežky, p.s.s.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874736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</w:t>
        <w:tab/>
        <w:t>Nová 303, 294 42 Luštěnice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let před zahájením poptávkového řízení tyto stavební práce:</w:t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2354"/>
        <w:gridCol w:w="2325"/>
        <w:gridCol w:w="2267"/>
      </w:tblGrid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63029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70964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Michal Kvapil</cp:lastModifiedBy>
  <dcterms:modified xsi:type="dcterms:W3CDTF">2024-08-0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