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Rozšíření ulice Podolecká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zastoupená: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a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Město Benátky nad Jizerou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sídlem: Zámek 49, 294 71, Benátky nad Jizerou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é:</w:t>
        <w:tab/>
        <w:t>PhDr.</w:t>
      </w:r>
      <w:bookmarkStart w:id="0" w:name="_GoBack"/>
      <w:bookmarkEnd w:id="0"/>
      <w:r>
        <w:rPr>
          <w:rFonts w:ascii="Calibri" w:hAnsi="Calibri"/>
          <w:sz w:val="22"/>
          <w:szCs w:val="22"/>
        </w:rPr>
        <w:t xml:space="preserve"> Karlem Bendlem, starostou města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O: </w:t>
        <w:tab/>
        <w:tab/>
        <w:t>002 37 442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 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82BC1F16-2831-4526-85B3-723FAF4E9EEF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b5cc2ae1-2329-4532-9ccf-347daa3d07cd"/>
    <ds:schemaRef ds:uri="B5CC2AE1-2329-4532-9CCF-347DAA3D07CD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4-08-07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