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8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a o změně některých souvisejících zákonů,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 xml:space="preserve">Poskytovatel je povinen Objednávku potvrdit nejpozději do tří (3) pracovních dnů od doručení Objednávky, nebude-li v konkrétní Objednávce stanoveno jinak. Nedoručení potvrzení Objednávky ve stanovené lhůtě bude Objednatel považovat za odmítnutí Objednávky. </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 xml:space="preserve">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w:t>
      </w:r>
    </w:p>
    <w:p>
      <w:pPr>
        <w:pStyle w:val="Clanek11"/>
        <w:keepNext w:val="false"/>
        <w:numPr>
          <w:ilvl w:val="0"/>
          <w:numId w:val="0"/>
        </w:numPr>
        <w:ind w:left="567" w:hanging="0"/>
        <w:rPr/>
      </w:pPr>
      <w:r>
        <w:rPr/>
        <w:t>Poskytovatel bere na vědomí, že Objednatel negarantuje stavební ani logistickou připravenost jednotlivých dílčích veřejných zakázek.</w:t>
      </w:r>
    </w:p>
    <w:p>
      <w:pPr>
        <w:pStyle w:val="Clanek11"/>
        <w:keepNext w:val="false"/>
        <w:numPr>
          <w:ilvl w:val="1"/>
          <w:numId w:val="4"/>
        </w:numPr>
        <w:rPr/>
      </w:pPr>
      <w:r>
        <w:rPr/>
        <w:t>Nedohodnou-li se Smluvní strany v konkrétním případě jinak, platí, že uzavřením Prováděcí smlouvy dochází k předání staveniště.</w:t>
      </w:r>
    </w:p>
    <w:p>
      <w:pPr>
        <w:pStyle w:val="Clanek11"/>
        <w:keepNext w:val="false"/>
        <w:numPr>
          <w:ilvl w:val="1"/>
          <w:numId w:val="4"/>
        </w:numPr>
        <w:rPr/>
      </w:pPr>
      <w:r>
        <w:rPr/>
        <w:t xml:space="preserve">Smluvní strany se dále dohodly, že o převzetí staveniště bude vyhotoven předávací protokol, který bude za každou Smluvní stranu podepsán příslušnou odpovědnou osobou. </w:t>
      </w:r>
    </w:p>
    <w:p>
      <w:pPr>
        <w:pStyle w:val="Clanek11"/>
        <w:keepNext w:val="false"/>
        <w:numPr>
          <w:ilvl w:val="1"/>
          <w:numId w:val="4"/>
        </w:numPr>
        <w:rPr/>
      </w:pPr>
      <w:r>
        <w:rPr/>
        <w:t xml:space="preserve">Nedohodnou-li se smluvní strany jinak, je Poskytovatel povinen před zahájením poskytování plnění (stavebních prací) dle Prováděcí smlouvy na vlastní náklady </w:t>
      </w:r>
      <w:ins w:id="0" w:author="HAVEL &amp; PARTNERS" w:date="2024-08-05T07:58:00Z">
        <w:r>
          <w:rPr/>
          <w:t xml:space="preserve">provést </w:t>
        </w:r>
      </w:ins>
      <w:del w:id="1" w:author="HAVEL &amp; PARTNERS" w:date="2024-08-05T07:57:00Z">
        <w:r>
          <w:rPr/>
          <w:delText xml:space="preserve">zajistit vytyčení </w:delText>
        </w:r>
      </w:del>
      <w:ins w:id="2" w:author="HAVEL &amp; PARTNERS" w:date="2024-08-05T07:58:00Z">
        <w:r>
          <w:rPr/>
          <w:t xml:space="preserve">zjištění existence </w:t>
        </w:r>
      </w:ins>
      <w:r>
        <w:rPr/>
        <w:t>inženýrských sítí</w:t>
      </w:r>
      <w:ins w:id="3" w:author="HAVEL &amp; PARTNERS" w:date="2024-08-05T07:59:00Z">
        <w:r>
          <w:rPr/>
          <w:t>, resp. jejich vedení</w:t>
        </w:r>
      </w:ins>
      <w:r>
        <w:rPr/>
        <w:t>.</w:t>
      </w:r>
    </w:p>
    <w:p>
      <w:pPr>
        <w:pStyle w:val="Clanek11"/>
        <w:keepNext w:val="false"/>
        <w:numPr>
          <w:ilvl w:val="1"/>
          <w:numId w:val="4"/>
        </w:numPr>
        <w:rPr/>
      </w:pPr>
      <w:r>
        <w:rPr/>
        <w:t>Poskytovatel odpovídá za veškeré škody způsobené při poskytování plnění dle této Rámcové dohody na majetku třetích osob (např. vlastníků inženýrských sítí).</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Poskytovatel je v souvislosti s právě uvedeným povinen splnit následující minimální 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v období zimní údržby dle platného rozpisu OPZÚ, minimálně však</w:t>
      </w:r>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při všech stupních jeden z dispečerů zajišťuje BESIP.</w:t>
      </w:r>
    </w:p>
    <w:p>
      <w:pPr>
        <w:pStyle w:val="Clanek11"/>
        <w:keepNext w:val="false"/>
        <w:keepLines w:val="false"/>
        <w:numPr>
          <w:ilvl w:val="1"/>
          <w:numId w:val="4"/>
        </w:numPr>
        <w:rPr/>
      </w:pPr>
      <w:bookmarkStart w:id="2" w:name="_Ref169689084"/>
      <w:r>
        <w:rPr>
          <w:b/>
          <w:bCs w:val="false"/>
        </w:rPr>
        <w:t>Specifická pravidla způsobu</w:t>
      </w:r>
      <w:r>
        <w:rPr>
          <w:b/>
        </w:rPr>
        <w:t xml:space="preserve"> provádění zimní údržby silnic</w:t>
      </w:r>
      <w:bookmarkEnd w:id="2"/>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bookmarkStart w:id="3" w:name="_Ref169689091"/>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bookmarkEnd w:id="3"/>
    </w:p>
    <w:p>
      <w:pPr>
        <w:pStyle w:val="Claneka"/>
        <w:keepNext w:val="false"/>
        <w:keepLines w:val="false"/>
        <w:numPr>
          <w:ilvl w:val="2"/>
          <w:numId w:val="4"/>
        </w:numPr>
        <w:rPr/>
      </w:pPr>
      <w:r>
        <w:rPr/>
        <w:t>Činnosti běžné zimní údržby silnic se realizují vždy od 1.11. příslušného kalendářního roku do 31.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Poskytovatel nese plnou zodpovědnost za zmírnění či odstranění závad ve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4 do 31.8.;</w:t>
      </w:r>
    </w:p>
    <w:p>
      <w:pPr>
        <w:pStyle w:val="Claneki"/>
        <w:keepNext w:val="false"/>
        <w:keepLines w:val="false"/>
        <w:numPr>
          <w:ilvl w:val="3"/>
          <w:numId w:val="4"/>
        </w:numPr>
        <w:ind w:left="1559" w:hanging="567"/>
        <w:rPr/>
      </w:pPr>
      <w:r>
        <w:rPr/>
        <w:t>Poskytovatel na základě dílčí Objednávky vystavené Objednatelem zajistí součinnost při označení nebezpečných úseků SDZ dle OPZÚ;</w:t>
      </w:r>
    </w:p>
    <w:p>
      <w:pPr>
        <w:pStyle w:val="Claneki"/>
        <w:keepNext w:val="false"/>
        <w:keepLines w:val="false"/>
        <w:numPr>
          <w:ilvl w:val="3"/>
          <w:numId w:val="4"/>
        </w:numPr>
        <w:ind w:left="1559" w:hanging="567"/>
        <w:rPr/>
      </w:pPr>
      <w:r>
        <w:rPr/>
        <w:t>zajistí rozmístění a doplnění samoobslužných skládek nejpozději do 16.10. příslušného kalendářního roku;</w:t>
      </w:r>
    </w:p>
    <w:p>
      <w:pPr>
        <w:pStyle w:val="Claneki"/>
        <w:keepNext w:val="false"/>
        <w:keepLines w:val="false"/>
        <w:numPr>
          <w:ilvl w:val="3"/>
          <w:numId w:val="4"/>
        </w:numPr>
        <w:ind w:left="1559" w:hanging="567"/>
        <w:rPr/>
      </w:pPr>
      <w:r>
        <w:rPr/>
        <w:t>zajistí doplnění skládek posypovými materiály – sůl na 100 % kapacity příslušné skládky nejpozději do 15.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11"/>
        <w:keepNext w:val="false"/>
        <w:keepLines w:val="false"/>
        <w:numPr>
          <w:ilvl w:val="1"/>
          <w:numId w:val="4"/>
        </w:numPr>
        <w:rPr>
          <w:ins w:id="4" w:author="HAVEL &amp; PARTNERS" w:date="2024-08-05T12:36:00Z"/>
        </w:rPr>
      </w:pPr>
      <w:r>
        <w:rPr/>
        <w:t xml:space="preserve">Nedohodnou-li se Smluvní strany jinak a je-li to v konkrétním případě relevantní, je Poskytovatel povinen k plnění poskytovanému na základě Prováděcí smlouvy vést stavební deník v souladu s relevantními právními předpisy účinnými v rozhodné době. </w:t>
      </w:r>
    </w:p>
    <w:p>
      <w:pPr>
        <w:pStyle w:val="Clanek11"/>
        <w:keepNext w:val="false"/>
        <w:keepLines w:val="false"/>
        <w:numPr>
          <w:ilvl w:val="1"/>
          <w:numId w:val="4"/>
        </w:numPr>
        <w:rPr/>
      </w:pPr>
      <w:ins w:id="5" w:author="HAVEL &amp; PARTNERS" w:date="2024-08-05T12:36:00Z">
        <w:bookmarkStart w:id="4" w:name="_Hlk173755356"/>
        <w:r>
          <w:rPr/>
          <w:t>S</w:t>
        </w:r>
      </w:ins>
      <w:ins w:id="6" w:author="HAVEL &amp; PARTNERS" w:date="2024-08-05T12:40:00Z">
        <w:r>
          <w:rPr/>
          <w:t>mluvní strany sjednávají</w:t>
        </w:r>
      </w:ins>
      <w:ins w:id="7" w:author="HAVEL &amp; PARTNERS" w:date="2024-08-05T12:42:00Z">
        <w:r>
          <w:rPr/>
          <w:t>, že o</w:t>
        </w:r>
      </w:ins>
      <w:ins w:id="8" w:author="HAVEL &amp; PARTNERS" w:date="2024-08-05T12:36:00Z">
        <w:r>
          <w:rPr/>
          <w:t xml:space="preserve">dkup nadbytečného materiálu vytěženého </w:t>
        </w:r>
      </w:ins>
      <w:ins w:id="9" w:author="HAVEL &amp; PARTNERS" w:date="2024-08-05T12:43:00Z">
        <w:r>
          <w:rPr/>
          <w:t xml:space="preserve">při provádění </w:t>
        </w:r>
      </w:ins>
      <w:ins w:id="10" w:author="HAVEL &amp; PARTNERS" w:date="2024-08-05T12:43:00Z">
        <w:r>
          <w:rPr>
            <w:color w:val="000000"/>
          </w:rPr>
          <w:t>Běžné údržby</w:t>
        </w:r>
      </w:ins>
      <w:ins w:id="11" w:author="HAVEL &amp; PARTNERS" w:date="2024-08-05T13:00:00Z">
        <w:r>
          <w:rPr>
            <w:color w:val="000000"/>
          </w:rPr>
          <w:t xml:space="preserve"> (např. na staveništi Dílčího plnění)</w:t>
        </w:r>
      </w:ins>
      <w:ins w:id="12" w:author="HAVEL &amp; PARTNERS" w:date="2024-08-05T12:43:00Z">
        <w:r>
          <w:rPr/>
          <w:t xml:space="preserve"> </w:t>
        </w:r>
      </w:ins>
      <w:ins w:id="13" w:author="HAVEL &amp; PARTNERS" w:date="2024-08-05T12:36:00Z">
        <w:r>
          <w:rPr/>
          <w:t>se řídí interními předpisy Objednatele</w:t>
        </w:r>
      </w:ins>
      <w:ins w:id="14" w:author="HAVEL &amp; PARTNERS" w:date="2024-08-05T12:46:00Z">
        <w:r>
          <w:rPr/>
          <w:t xml:space="preserve">, a to </w:t>
        </w:r>
      </w:ins>
      <w:ins w:id="15" w:author="HAVEL &amp; PARTNERS" w:date="2024-08-05T12:36:00Z">
        <w:r>
          <w:rPr/>
          <w:t xml:space="preserve">aktuálně </w:t>
        </w:r>
      </w:ins>
      <w:ins w:id="16" w:author="HAVEL &amp; PARTNERS" w:date="2024-08-05T12:54:00Z">
        <w:r>
          <w:rPr/>
          <w:t xml:space="preserve">platnou </w:t>
        </w:r>
      </w:ins>
      <w:ins w:id="17" w:author="HAVEL &amp; PARTNERS" w:date="2024-08-05T12:36:00Z">
        <w:r>
          <w:rPr/>
          <w:t>Směrnic</w:t>
        </w:r>
      </w:ins>
      <w:ins w:id="18" w:author="HAVEL &amp; PARTNERS" w:date="2024-08-05T12:54:00Z">
        <w:r>
          <w:rPr/>
          <w:t xml:space="preserve">í </w:t>
        </w:r>
      </w:ins>
      <w:ins w:id="19" w:author="HAVEL &amp; PARTNERS" w:date="2024-08-05T12:36:00Z">
        <w:r>
          <w:rPr/>
          <w:t>R-Sm-16</w:t>
        </w:r>
      </w:ins>
      <w:ins w:id="20" w:author="HAVEL &amp; PARTNERS" w:date="2024-08-05T12:44:00Z">
        <w:r>
          <w:rPr>
            <w:rStyle w:val="FootnoteAnchor"/>
          </w:rPr>
          <w:footnoteReference w:id="2"/>
        </w:r>
      </w:ins>
      <w:ins w:id="21" w:author="HAVEL &amp; PARTNERS" w:date="2024-08-05T12:36:00Z">
        <w:r>
          <w:rPr/>
          <w:t xml:space="preserve">. </w:t>
        </w:r>
      </w:ins>
      <w:ins w:id="22" w:author="HAVEL &amp; PARTNERS" w:date="2024-08-05T12:53:00Z">
        <w:r>
          <w:rPr/>
          <w:t>Poskytovatel je dále povinen postupovat v souladu s aktuálně pla</w:t>
        </w:r>
      </w:ins>
      <w:ins w:id="23" w:author="HAVEL &amp; PARTNERS" w:date="2024-08-05T13:01:00Z">
        <w:r>
          <w:rPr/>
          <w:t>t</w:t>
        </w:r>
      </w:ins>
      <w:ins w:id="24" w:author="HAVEL &amp; PARTNERS" w:date="2024-08-05T12:54:00Z">
        <w:r>
          <w:rPr/>
          <w:t>nou Směrnicí R-Sm-42</w:t>
        </w:r>
      </w:ins>
      <w:ins w:id="25" w:author="HAVEL &amp; PARTNERS" w:date="2024-08-05T12:54:00Z">
        <w:r>
          <w:rPr>
            <w:rStyle w:val="FootnoteAnchor"/>
          </w:rPr>
          <w:footnoteReference w:id="3"/>
        </w:r>
      </w:ins>
      <w:ins w:id="26" w:author="HAVEL &amp; PARTNERS" w:date="2024-08-05T12:54:00Z">
        <w:r>
          <w:rPr/>
          <w:t xml:space="preserve"> (směrnice k nakládání s odpady). </w:t>
        </w:r>
      </w:ins>
    </w:p>
    <w:p>
      <w:pPr>
        <w:pStyle w:val="Clanek11"/>
        <w:keepNext w:val="false"/>
        <w:keepLines w:val="false"/>
        <w:numPr>
          <w:ilvl w:val="0"/>
          <w:numId w:val="0"/>
        </w:numPr>
        <w:ind w:left="567" w:hanging="0"/>
        <w:rPr/>
      </w:pPr>
      <w:ins w:id="27" w:author="HAVEL &amp; PARTNERS" w:date="2024-08-05T15:56:00Z">
        <w:r>
          <w:rPr/>
          <w:t>Poskytovatel</w:t>
        </w:r>
      </w:ins>
      <w:ins w:id="28" w:author="HAVEL &amp; PARTNERS" w:date="2024-08-05T12:36:00Z">
        <w:r>
          <w:rPr/>
          <w:t xml:space="preserve"> je povinen nepotřebný materiál neuvedený ve Směrnici R-Sm-16, zejm. přírodninu a</w:t>
        </w:r>
      </w:ins>
      <w:ins w:id="29" w:author="HAVEL &amp; PARTNERS" w:date="2024-08-05T12:47:00Z">
        <w:r>
          <w:rPr/>
          <w:t> </w:t>
        </w:r>
      </w:ins>
      <w:ins w:id="30" w:author="HAVEL &amp; PARTNERS" w:date="2024-08-05T12:36:00Z">
        <w:r>
          <w:rPr/>
          <w:t>demoliční a stavební materiál, recyklovat v souladu se Směrnicí R-Sm-42</w:t>
        </w:r>
      </w:ins>
      <w:ins w:id="31" w:author="HAVEL &amp; PARTNERS" w:date="2024-08-05T12:47:00Z">
        <w:r>
          <w:rPr/>
          <w:t xml:space="preserve"> v platném znění</w:t>
        </w:r>
      </w:ins>
      <w:ins w:id="32" w:author="HAVEL &amp; PARTNERS" w:date="2024-08-05T12:36:00Z">
        <w:r>
          <w:rPr/>
          <w:t>, a</w:t>
        </w:r>
      </w:ins>
      <w:ins w:id="33" w:author="HAVEL &amp; PARTNERS" w:date="2024-08-05T12:49:00Z">
        <w:r>
          <w:rPr/>
          <w:t> </w:t>
        </w:r>
      </w:ins>
      <w:ins w:id="34" w:author="HAVEL &amp; PARTNERS" w:date="2024-08-05T12:36:00Z">
        <w:r>
          <w:rPr/>
          <w:t xml:space="preserve">to na svou odpovědnost. Odpovědnost za nepotřebný materiál přechází na </w:t>
        </w:r>
      </w:ins>
      <w:ins w:id="35" w:author="HAVEL &amp; PARTNERS" w:date="2024-08-05T12:49:00Z">
        <w:r>
          <w:rPr/>
          <w:t>Poskytovatele</w:t>
        </w:r>
      </w:ins>
      <w:ins w:id="36" w:author="HAVEL &amp; PARTNERS" w:date="2024-08-05T12:36:00Z">
        <w:r>
          <w:rPr/>
          <w:t xml:space="preserve"> v</w:t>
        </w:r>
      </w:ins>
      <w:ins w:id="37" w:author="HAVEL &amp; PARTNERS" w:date="2024-08-05T12:49:00Z">
        <w:r>
          <w:rPr/>
          <w:t> </w:t>
        </w:r>
      </w:ins>
      <w:ins w:id="38" w:author="HAVEL &amp; PARTNERS" w:date="2024-08-05T12:36:00Z">
        <w:r>
          <w:rPr/>
          <w:t xml:space="preserve">okamžiku započetí nakládání s tímto odpadem. Vlastnické právo k odpadu přechází na </w:t>
        </w:r>
      </w:ins>
      <w:ins w:id="39" w:author="HAVEL &amp; PARTNERS" w:date="2024-08-05T12:49:00Z">
        <w:r>
          <w:rPr/>
          <w:t xml:space="preserve">Poskytovatele </w:t>
        </w:r>
      </w:ins>
      <w:ins w:id="40" w:author="HAVEL &amp; PARTNERS" w:date="2024-08-05T12:36:00Z">
        <w:r>
          <w:rPr/>
          <w:t xml:space="preserve">v okamžiku vytěžení/vybourání, neurčí-li Objednatel v konkrétním případě jinak. </w:t>
        </w:r>
      </w:ins>
      <w:ins w:id="41" w:author="HAVEL &amp; PARTNERS" w:date="2024-08-05T12:49:00Z">
        <w:r>
          <w:rPr/>
          <w:t xml:space="preserve">Poskytovatel </w:t>
        </w:r>
      </w:ins>
      <w:ins w:id="42" w:author="HAVEL &amp; PARTNERS" w:date="2024-08-05T12:36:00Z">
        <w:r>
          <w:rPr/>
          <w:t xml:space="preserve">je povinen odevzdat Objednateli doklad o uložení odpadu dle Směrnice R-Sm-42 pro potřeby Objednatele bez zbytečného odkladu. V případě, že se jedná o nebezpečný odpad, povinnost recyklace se neaplikuje, </w:t>
        </w:r>
      </w:ins>
      <w:ins w:id="43" w:author="HAVEL &amp; PARTNERS" w:date="2024-08-05T12:49:00Z">
        <w:r>
          <w:rPr/>
          <w:t xml:space="preserve">není-li stanoveno </w:t>
        </w:r>
      </w:ins>
      <w:ins w:id="44" w:author="HAVEL &amp; PARTNERS" w:date="2024-08-05T12:36:00Z">
        <w:r>
          <w:rPr/>
          <w:t xml:space="preserve">jinak; v takovém případě je </w:t>
        </w:r>
      </w:ins>
      <w:ins w:id="45" w:author="HAVEL &amp; PARTNERS" w:date="2024-08-05T12:50:00Z">
        <w:r>
          <w:rPr/>
          <w:t xml:space="preserve">Poskytovatel </w:t>
        </w:r>
      </w:ins>
      <w:ins w:id="46" w:author="HAVEL &amp; PARTNERS" w:date="2024-08-05T12:36:00Z">
        <w:r>
          <w:rPr/>
          <w:t>povinen postupovat v souladu s obecně platnými právními předpisy upravujícími nakládání s</w:t>
        </w:r>
      </w:ins>
      <w:ins w:id="47" w:author="HAVEL &amp; PARTNERS" w:date="2024-08-05T12:50:00Z">
        <w:r>
          <w:rPr/>
          <w:t> </w:t>
        </w:r>
      </w:ins>
      <w:ins w:id="48" w:author="HAVEL &amp; PARTNERS" w:date="2024-08-05T12:36:00Z">
        <w:r>
          <w:rPr/>
          <w:t>nebezpečným odpadem.</w:t>
        </w:r>
      </w:ins>
      <w:ins w:id="49" w:author="HAVEL &amp; PARTNERS" w:date="2024-08-05T12:57:00Z">
        <w:r>
          <w:rPr/>
          <w:t xml:space="preserve"> Nakládání s kovovými odpady vč. úpravy odkupu se také řídí Směrnicí R-Sm-42 v platném znění. </w:t>
        </w:r>
      </w:ins>
      <w:bookmarkEnd w:id="4"/>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5"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5, a to na základě oznámení Objednatele o zahájení plnění z této Rámcové dohody.</w:t>
      </w:r>
      <w:bookmarkEnd w:id="5"/>
      <w:r>
        <w:rPr/>
        <w:t xml:space="preserve"> Doba plnění dílčí veřejné zakázky bude vždy uvedena v Prováděcí smlouvě, přičemž bude stanovena přiměřeně s ohledem na povahu a rozsah poptávaného plnění a aktuální potřeby Objednatele.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6" w:name="_Ref39765704"/>
      <w:r>
        <w:rPr/>
        <w:t>Poskytovatel se zavazuje zahájit, dokončit a předat plnění dle každé Prováděcí smlouvy Objednateli bez vad v termínech stanovených v příslušné Prováděcí smlouvě.</w:t>
      </w:r>
      <w:bookmarkEnd w:id="6"/>
      <w:r>
        <w:rPr/>
        <w:t xml:space="preserve"> </w:t>
      </w:r>
      <w:r>
        <w:rPr>
          <w:rStyle w:val="Normaltextrun"/>
        </w:rPr>
        <w:t>Vykazuje-li plnění dle Prováděcí smlouvy jakoukoliv vadu, závazek Poskytovatele provést plnění není splněn.</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7"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7"/>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8" w:name="_Ref165300408"/>
      <w:r>
        <w:rPr/>
        <w:t>CENA, PLATEBNÍ PODMÍNKY</w:t>
      </w:r>
      <w:bookmarkEnd w:id="8"/>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9"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9"/>
    </w:p>
    <w:p>
      <w:pPr>
        <w:pStyle w:val="Clanek11"/>
        <w:keepNext w:val="false"/>
        <w:keepLines w:val="false"/>
        <w:numPr>
          <w:ilvl w:val="1"/>
          <w:numId w:val="4"/>
        </w:numPr>
        <w:rPr/>
      </w:pPr>
      <w:bookmarkStart w:id="10"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6, a to o míru inflace za období roku 2025. Pokud bude míra inflace záporná (deflace), budou jednotkové ceny příslušným způsobem sníženy.</w:t>
      </w:r>
      <w:bookmarkEnd w:id="10"/>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w:t>
      </w:r>
      <w:ins w:id="50" w:author="HAVEL &amp; PARTNERS" w:date="2024-07-30T13:12:00Z">
        <w:r>
          <w:rPr/>
          <w:t xml:space="preserve"> </w:t>
        </w:r>
      </w:ins>
      <w:ins w:id="51" w:author="HAVEL &amp; PARTNERS" w:date="2024-07-31T12:30:00Z">
        <w:r>
          <w:rPr/>
          <w:t>Pro vyloučení</w:t>
        </w:r>
      </w:ins>
      <w:ins w:id="52" w:author="HAVEL &amp; PARTNERS" w:date="2024-07-30T13:12:00Z">
        <w:r>
          <w:rPr/>
          <w:t xml:space="preserve"> všech pochybností </w:t>
        </w:r>
      </w:ins>
      <w:ins w:id="53" w:author="HAVEL &amp; PARTNERS" w:date="2024-07-31T12:31:00Z">
        <w:r>
          <w:rPr/>
          <w:t xml:space="preserve">se </w:t>
        </w:r>
      </w:ins>
      <w:ins w:id="54" w:author="HAVEL &amp; PARTNERS" w:date="2024-07-30T13:13:00Z">
        <w:r>
          <w:rPr/>
          <w:t xml:space="preserve">uvádí, že </w:t>
        </w:r>
      </w:ins>
      <w:ins w:id="55" w:author="HAVEL &amp; PARTNERS" w:date="2024-07-30T13:19:00Z">
        <w:r>
          <w:rPr/>
          <w:t>činnosti svou povahou jednorázové</w:t>
        </w:r>
      </w:ins>
      <w:ins w:id="56" w:author="HAVEL &amp; PARTNERS" w:date="2024-07-30T13:25:00Z">
        <w:r>
          <w:rPr/>
          <w:t xml:space="preserve"> (např. oprava konkrétního objektu, sekání trávy apod.) budou hrazeny po splnění Provád</w:t>
        </w:r>
      </w:ins>
      <w:ins w:id="57" w:author="HAVEL &amp; PARTNERS" w:date="2024-07-30T13:27:00Z">
        <w:r>
          <w:rPr/>
          <w:t xml:space="preserve">ěcí smlouvy a činnosti svou povahou trvající či průběžné (např. </w:t>
        </w:r>
      </w:ins>
      <w:ins w:id="58" w:author="HAVEL &amp; PARTNERS" w:date="2024-07-30T13:29:00Z">
        <w:r>
          <w:rPr/>
          <w:t>trvající údržba, osazení značek apod.) budou hrazeny měsíčně zpětně, nedohodnou-li se Smluvní strany v konkrétním případě jinak.</w:t>
        </w:r>
      </w:ins>
      <w:r>
        <w:rPr/>
        <w:t xml:space="preserve">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t xml:space="preserve"> a </w:t>
      </w:r>
      <w:del w:id="59" w:author="HAVEL &amp; PARTNERS" w:date="2024-07-30T13:40:00Z">
        <w:r>
          <w:rPr/>
          <w:delText>je-li to s ohledem na povahu prací vhodné</w:delText>
        </w:r>
      </w:del>
      <w:ins w:id="60" w:author="HAVEL &amp; PARTNERS" w:date="2024-07-30T13:40:00Z">
        <w:r>
          <w:rPr/>
          <w:t xml:space="preserve">vznikne-li Objednateli na základě realizovaných činností povinnost zapsat změnu </w:t>
        </w:r>
      </w:ins>
      <w:ins w:id="61" w:author="HAVEL &amp; PARTNERS" w:date="2024-07-30T13:43:00Z">
        <w:r>
          <w:rPr/>
          <w:t>příslušných</w:t>
        </w:r>
      </w:ins>
      <w:ins w:id="62" w:author="HAVEL &amp; PARTNERS" w:date="2024-07-30T13:41:00Z">
        <w:r>
          <w:rPr/>
          <w:t xml:space="preserve"> údajů do digitální technické mapy ve smyslu zákona č. 200/1994 Sb., o zeměměřictví a o změně a doplnění některých zákonů souvisejících s jeho zavedením, ve znění pozdějších předpisů</w:t>
        </w:r>
      </w:ins>
      <w:ins w:id="63" w:author="HAVEL &amp; PARTNERS" w:date="2024-07-31T12:56:00Z">
        <w:r>
          <w:rPr/>
          <w:t>, nebo dohodnou-li se tak Smluvní strany v konkrétním případě</w:t>
        </w:r>
      </w:ins>
      <w:r>
        <w:rPr/>
        <w:t>,</w:t>
      </w:r>
      <w:ins w:id="64" w:author="HAVEL &amp; PARTNERS" w:date="2024-07-31T12:56:00Z">
        <w:r>
          <w:rPr/>
          <w:t xml:space="preserve"> pak</w:t>
        </w:r>
      </w:ins>
      <w:r>
        <w:rPr/>
        <w:t xml:space="preserve">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11"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11"/>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 s výjimkou prací údržbového charakteru (vysprávky výtluků studenou asfaltovou směsí, vysprávky výtluků s použitím turbomechanizmů, vysprávky asfaltových směsí za horka apod.), pro které je stanovena délka záruky za jakost dvanáct (12) kalendářních měsíců;</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12"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12"/>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3" w:name="_Ref44322521"/>
      <w:r>
        <w:rPr/>
        <w:t>Poskytovatel se zavazuje, že bude po dobu trvání této Rámcové dohody disponovat pro účely plnění této Veřejné zakázky vybavením, nástroji, pomůckami, provozními nebo technickými zařízeními uvedenými v příloze č. 3, a to včetně kvalifikované obsluhy. Poskytovatel je povinen na výzvu Objednatele prokázat užívací právo k věcem uvedeným v příloze č. 3 a předložit seznam kvalifikovaného personálu obsluhujícího tyto věci, a to ve lhůtě sedmi (7) kalendářních dnů.</w:t>
      </w:r>
      <w:bookmarkEnd w:id="13"/>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4"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w:t>
      </w:r>
      <w:bookmarkEnd w:id="14"/>
    </w:p>
    <w:p>
      <w:pPr>
        <w:pStyle w:val="Clanek11"/>
        <w:keepNext w:val="false"/>
        <w:numPr>
          <w:ilvl w:val="1"/>
          <w:numId w:val="4"/>
        </w:numPr>
        <w:rPr>
          <w:color w:val="000000"/>
          <w:szCs w:val="24"/>
        </w:rPr>
      </w:pPr>
      <w:bookmarkStart w:id="15"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5"/>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6" w:name="_Ref147309307"/>
      <w:bookmarkStart w:id="17"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7"/>
      <w:r>
        <w:rPr>
          <w:szCs w:val="22"/>
        </w:rPr>
        <w:t xml:space="preserve"> Za účelem kontroly plnění povinnosti dle druhé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včetně podrobného uvedení označení a identifikace daného zařízení a roku jeho výroby.</w:t>
      </w:r>
      <w:bookmarkEnd w:id="16"/>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numPr>
          <w:ilvl w:val="1"/>
          <w:numId w:val="4"/>
        </w:numPr>
        <w:rPr>
          <w:color w:val="000000"/>
          <w:szCs w:val="24"/>
        </w:rPr>
      </w:pPr>
      <w:bookmarkStart w:id="18"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8"/>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Heading1"/>
        <w:numPr>
          <w:ilvl w:val="0"/>
          <w:numId w:val="4"/>
        </w:numPr>
        <w:rPr>
          <w:bCs w:val="false"/>
          <w:color w:val="000000"/>
          <w:szCs w:val="24"/>
        </w:rPr>
      </w:pPr>
      <w:bookmarkStart w:id="19" w:name="_Ref165293328"/>
      <w:r>
        <w:rPr/>
        <w:t>Odstranění vad a Reklamace</w:t>
      </w:r>
    </w:p>
    <w:p>
      <w:pPr>
        <w:pStyle w:val="Clanek11"/>
        <w:keepNext w:val="false"/>
        <w:numPr>
          <w:ilvl w:val="1"/>
          <w:numId w:val="4"/>
        </w:numPr>
        <w:rPr>
          <w:color w:val="000000"/>
          <w:szCs w:val="24"/>
        </w:rPr>
      </w:pPr>
      <w:bookmarkStart w:id="20"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19"/>
      <w:bookmarkEnd w:id="20"/>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21" w:name="_Ref84339991"/>
      <w:r>
        <w:rPr/>
        <w:t>Je-li vadné plnění podstatným porušením Prováděcí smlouvy ve smyslu občanského zákoníku, má Objednatel z odpovědnosti za vady a z odpovědnosti ze záruky za jakost dle vlastní volby právo na:</w:t>
      </w:r>
      <w:bookmarkEnd w:id="21"/>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22" w:name="_Ref84340448"/>
      <w:r>
        <w:rPr/>
        <w:t>odstranění vady, nebo</w:t>
      </w:r>
      <w:bookmarkEnd w:id="22"/>
    </w:p>
    <w:p>
      <w:pPr>
        <w:pStyle w:val="Claneka"/>
        <w:keepNext w:val="false"/>
        <w:keepLines w:val="false"/>
        <w:numPr>
          <w:ilvl w:val="2"/>
          <w:numId w:val="4"/>
        </w:numPr>
        <w:rPr/>
      </w:pPr>
      <w:bookmarkStart w:id="23" w:name="_Ref165292760"/>
      <w:r>
        <w:rPr/>
        <w:t>odstoupení od Prováděcí smlouvy.</w:t>
      </w:r>
      <w:bookmarkEnd w:id="23"/>
    </w:p>
    <w:p>
      <w:pPr>
        <w:pStyle w:val="Clanek11"/>
        <w:keepNext w:val="false"/>
        <w:keepLines w:val="false"/>
        <w:numPr>
          <w:ilvl w:val="1"/>
          <w:numId w:val="4"/>
        </w:numPr>
        <w:rPr/>
      </w:pPr>
      <w:bookmarkStart w:id="24" w:name="_Ref84338018"/>
      <w:r>
        <w:rPr/>
        <w:t>Je-li vadné plnění nepodstatným porušením Prováděcí smlouvy ve smyslu občanského zákoníku, má Objednatel z odpovědnosti za vady a z odpovědnosti ze záruky za jakost dle vlastní volby právo na:</w:t>
      </w:r>
      <w:bookmarkEnd w:id="24"/>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5" w:name="_Ref84340454"/>
      <w:r>
        <w:rPr/>
        <w:t>odstranění vady.</w:t>
      </w:r>
      <w:bookmarkEnd w:id="25"/>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 xml:space="preserve">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datum dodání zprávy prostřednictvím datové schránky, 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6"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je Poskytovatel povinen zajistit její odstranění do tří (3) pracovních dnů od doručení reklamace vady, nedohodne-li se s Objednatelem jinak, a to i když vadu neuzná, nebude-li dohodnuto jinak. V případě, pokud s ohledem na povahu vady nebude objektivně možné její odstranění v uvedené lhůtě, zavazuje se Poskytovatel zajistit zahájení odstranění takové vady (včetně případného zahájení projednání DIR)</w:t>
      </w:r>
      <w:r>
        <w:rPr>
          <w:i/>
          <w:iCs w:val="false"/>
        </w:rPr>
        <w:t xml:space="preserve"> </w:t>
      </w:r>
      <w:r>
        <w:rPr/>
        <w:t>do tří (3) pracovních dnů od doručení reklamace vady a vadu odstranit ve lhůtě dohodnuté Smluvními stranami. Pokud vada oprávněně nebyla uznána, má Poskytovatel právo požadovat od Objednatele úhradu nákladů účelně vynaložených Poskytovatelem na odstranění této vady.</w:t>
      </w:r>
      <w:bookmarkEnd w:id="26"/>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7"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7"/>
    </w:p>
    <w:p>
      <w:pPr>
        <w:pStyle w:val="Heading1"/>
        <w:numPr>
          <w:ilvl w:val="0"/>
          <w:numId w:val="4"/>
        </w:numPr>
        <w:rPr/>
      </w:pPr>
      <w:bookmarkStart w:id="28" w:name="_Ref44320598"/>
      <w:r>
        <w:rPr/>
        <w:t>PODDODAVATELÉ</w:t>
      </w:r>
      <w:bookmarkEnd w:id="28"/>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29" w:name="_Ref146283997"/>
      <w:bookmarkStart w:id="30" w:name="_Ref44318898"/>
      <w:r>
        <w:rPr/>
        <w:t>POJIŠTENÍ ODPOVĚDNOSTI POSKYTOVATEL</w:t>
      </w:r>
      <w:bookmarkEnd w:id="30"/>
      <w:r>
        <w:rPr/>
        <w:t>e</w:t>
      </w:r>
      <w:bookmarkEnd w:id="29"/>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31" w:name="_Ref44318937"/>
      <w:r>
        <w:rPr/>
        <w:t>BANKOVNÍ ZÁRUKA</w:t>
      </w:r>
      <w:bookmarkEnd w:id="31"/>
    </w:p>
    <w:p>
      <w:pPr>
        <w:pStyle w:val="Clanek11"/>
        <w:keepNext w:val="false"/>
        <w:numPr>
          <w:ilvl w:val="1"/>
          <w:numId w:val="4"/>
        </w:numPr>
        <w:rPr/>
      </w:pPr>
      <w:bookmarkStart w:id="32"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32"/>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3" w:name="_Ref146542353"/>
      <w:r>
        <w:rPr/>
        <w:t>SMLUVNÍ POKUTY</w:t>
      </w:r>
      <w:bookmarkEnd w:id="33"/>
    </w:p>
    <w:p>
      <w:pPr>
        <w:pStyle w:val="Clanek11"/>
        <w:keepNext w:val="false"/>
        <w:numPr>
          <w:ilvl w:val="1"/>
          <w:numId w:val="4"/>
        </w:numPr>
        <w:rPr>
          <w:rStyle w:val="Normaltextrun"/>
        </w:rPr>
      </w:pPr>
      <w:bookmarkStart w:id="34"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4"/>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 xml:space="preserve">písemnou výpovědí (bez uvedení důvodu) ze strany Objednatele s tím, že výpovědní doba činí šest (6) měsíců a začíná běžet 1. dnem měsíce následujícího po měsíci, v němž byla doručena výpověď Poskytovateli. Výpověď dle tohoto ustanovení je Objednatel oprávněn podat nejdříve po uplynutí jednoho (1) roku od zahájení plnění této Rámcové dohody;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r>
        <w:rPr/>
        <w:t xml:space="preserve">alespoň ve třech (3) případech dojde ke skutečnosti, že Prováděcí smlouva uzavřená s Poskytovatelem či její část zanikne v důsledku odstoupení Objednatele z důvodu porušení povinností Poskytovatele, přičemž ke vzniku oprávnění Objednatele odstoupit od Rámcové dohody z důvodu daného tímto ustanovením dojde po zániku třetí Prováděcí smlouvy;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numPr>
          <w:ilvl w:val="0"/>
          <w:numId w:val="4"/>
        </w:numPr>
        <w:rPr/>
      </w:pPr>
      <w:r>
        <w:rPr/>
        <w:t>OSTATNÍ UJEDNÁNÍ</w:t>
      </w:r>
    </w:p>
    <w:p>
      <w:pPr>
        <w:pStyle w:val="Clanek11"/>
        <w:keepNext w:val="false"/>
        <w:numPr>
          <w:ilvl w:val="1"/>
          <w:numId w:val="27"/>
        </w:numPr>
        <w:rPr/>
      </w:pPr>
      <w:bookmarkStart w:id="35" w:name="_Ref70301633"/>
      <w:bookmarkStart w:id="36" w:name="_Ref100398737"/>
      <w:bookmarkStart w:id="37" w:name="_Ref20834911"/>
      <w:r>
        <w:rPr>
          <w:rStyle w:val="Normaltextrun"/>
        </w:rPr>
        <w:t>Jakékoliv oznámení nebo dokument, který má být podle této Rámcové dohody učiněn písemně, musí být, pokud Rámcová dohoda nestanoví jinak, doručen prostřednictvím datové schránky, 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37"/>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6"/>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38"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38"/>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Smluvní strany vylučují ve vztahu k pohledávkám vzniklým z této Rámcové dohody a na základě této Rámcové dohody aplikaci § 1987 odst. 2 Občanského zákoníku a souhlasí s tím, že i nejistá a/nebo neurčitá pohledávka Objednatele je způsobilá k započtení na pohledávku Poskytovatele.</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39"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39"/>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40" w:name="_Ref146540393"/>
      <w:r>
        <w:rPr/>
        <w:t>Rámcová dohod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Rámcové dohody, včetně jejích příloh, souhlasí. Výjimkou jsou osobní údaje zástupců Smluvních stran v podobě jmen a kontaktních údajů osob, které budou znečitelněny,</w:t>
      </w:r>
      <w:bookmarkEnd w:id="40"/>
    </w:p>
    <w:p>
      <w:pPr>
        <w:pStyle w:val="Claneka"/>
        <w:keepNext w:val="false"/>
        <w:keepLines w:val="false"/>
        <w:numPr>
          <w:ilvl w:val="2"/>
          <w:numId w:val="4"/>
        </w:numPr>
        <w:rPr/>
      </w:pPr>
      <w:bookmarkStart w:id="41"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41"/>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rPr>
      </w:pPr>
      <w:r>
        <w:rPr>
          <w:rStyle w:val="Normaltextrun"/>
          <w:b/>
          <w:bCs/>
          <w:color w:val="000000"/>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00" w:hRule="exact"/>
        </w:trPr>
        <w:tc>
          <w:tcPr>
            <w:tcW w:w="1096" w:type="dxa"/>
            <w:tcBorders/>
            <w:shd w:color="auto" w:fill="auto" w:val="clear"/>
            <w:vAlign w:val="bottom"/>
          </w:tcPr>
          <w:p>
            <w:pPr>
              <w:pStyle w:val="Normal"/>
              <w:widowControl w:val="false"/>
              <w:rPr>
                <w:sz w:val="22"/>
                <w:szCs w:val="22"/>
              </w:rPr>
            </w:pPr>
            <w:r>
              <w:rPr>
                <w:sz w:val="22"/>
                <w:szCs w:val="22"/>
              </w:rPr>
            </w:r>
          </w:p>
        </w:tc>
        <w:tc>
          <w:tcPr>
            <w:tcW w:w="2110" w:type="dxa"/>
            <w:tcBorders/>
            <w:shd w:color="auto" w:fill="auto" w:val="clear"/>
            <w:vAlign w:val="bottom"/>
          </w:tcPr>
          <w:p>
            <w:pPr>
              <w:pStyle w:val="Normal"/>
              <w:widowControl w:val="false"/>
              <w:rPr>
                <w:sz w:val="22"/>
                <w:szCs w:val="22"/>
              </w:rPr>
            </w:pPr>
            <w:r>
              <w:rPr>
                <w:sz w:val="22"/>
                <w:szCs w:val="22"/>
              </w:rPr>
            </w:r>
          </w:p>
        </w:tc>
        <w:tc>
          <w:tcPr>
            <w:tcW w:w="1179" w:type="dxa"/>
            <w:tcBorders/>
            <w:shd w:color="auto" w:fill="auto" w:val="clear"/>
            <w:vAlign w:val="bottom"/>
          </w:tcPr>
          <w:p>
            <w:pPr>
              <w:pStyle w:val="Normal"/>
              <w:widowControl w:val="false"/>
              <w:rPr>
                <w:sz w:val="22"/>
                <w:szCs w:val="22"/>
              </w:rPr>
            </w:pPr>
            <w:r>
              <w:rPr>
                <w:sz w:val="22"/>
                <w:szCs w:val="22"/>
              </w:rPr>
            </w:r>
          </w:p>
        </w:tc>
        <w:tc>
          <w:tcPr>
            <w:tcW w:w="245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smlouvy.            </w:t>
            </w:r>
          </w:p>
        </w:tc>
        <w:tc>
          <w:tcPr>
            <w:tcW w:w="2409" w:type="dxa"/>
            <w:tcBorders/>
            <w:shd w:color="auto" w:fill="auto" w:val="clear"/>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shd w:color="auto" w:fill="auto" w:val="clear"/>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8</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ins w:id="65" w:author="HAVEL &amp; PARTNERS" w:date="2024-08-05T12:44:00Z">
        <w:r>
          <w:rPr>
            <w:rStyle w:val="FootnoteCharacters"/>
          </w:rPr>
          <w:footnoteRef/>
        </w:r>
      </w:ins>
      <w:ins w:id="66" w:author="HAVEL &amp; PARTNERS" w:date="2024-08-05T12:44:00Z">
        <w:r>
          <w:rPr>
            <w:sz w:val="18"/>
            <w:szCs w:val="18"/>
          </w:rPr>
          <w:t xml:space="preserve"> </w:t>
        </w:r>
      </w:ins>
      <w:ins w:id="67" w:author="HAVEL &amp; PARTNERS" w:date="2024-08-05T12:44:00Z">
        <w:r>
          <w:rPr>
            <w:sz w:val="18"/>
            <w:szCs w:val="18"/>
          </w:rPr>
          <w:t xml:space="preserve">Směrnice vč. příloh je dostupná na webových stránkách Objednatele zde: </w:t>
        </w:r>
      </w:ins>
      <w:hyperlink r:id="rId1">
        <w:ins w:id="68" w:author="HAVEL &amp; PARTNERS" w:date="2024-08-05T12:44:00Z">
          <w:r>
            <w:rPr>
              <w:rStyle w:val="InternetLink"/>
              <w:sz w:val="18"/>
              <w:szCs w:val="18"/>
            </w:rPr>
            <w:t>https://www.ksus.cz/o-nas/zverejnene-dokumenty</w:t>
          </w:r>
        </w:ins>
      </w:hyperlink>
      <w:ins w:id="69" w:author="HAVEL &amp; PARTNERS" w:date="2024-08-05T12:44:00Z">
        <w:r>
          <w:rPr>
            <w:sz w:val="18"/>
            <w:szCs w:val="18"/>
          </w:rPr>
          <w:t xml:space="preserve">. </w:t>
        </w:r>
      </w:ins>
    </w:p>
  </w:footnote>
  <w:footnote w:id="3">
    <w:p>
      <w:pPr>
        <w:pStyle w:val="Footnote"/>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2">
        <w:ins w:id="70" w:author="HAVEL &amp; PARTNERS" w:date="2024-08-05T12:54:00Z">
          <w:r>
            <w:rPr>
              <w:rStyle w:val="InternetLink"/>
              <w:sz w:val="18"/>
              <w:szCs w:val="18"/>
            </w:rPr>
            <w:t>https://www.ksus.cz/o-nas/zverejnene-dokumenty</w:t>
          </w:r>
        </w:ins>
      </w:hyperlink>
      <w:ins w:id="71" w:author="HAVEL &amp; PARTNERS" w:date="2024-08-05T12:54:00Z">
        <w:r>
          <w:rPr>
            <w:sz w:val="18"/>
            <w:szCs w:val="18"/>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character" w:styleId="TextpoznpodarouChar" w:customStyle="1">
    <w:name w:val="Text pozn. pod čarou Char"/>
    <w:basedOn w:val="DefaultParagraphFont"/>
    <w:link w:val="Footnote"/>
    <w:uiPriority w:val="99"/>
    <w:semiHidden/>
    <w:qFormat/>
    <w:rsid w:val="00610b73"/>
    <w:rPr>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610b7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sus.cz/o-nas/zverejnene-dokumenty" TargetMode="External"/><Relationship Id="rId2" Type="http://schemas.openxmlformats.org/officeDocument/2006/relationships/hyperlink" Target="https://www.ksus.cz/o-nas/zverejnene-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E6C89F9CDBD21146AD3AC34F5943577D" ma:contentTypeVersion="14" ma:contentTypeDescription="Vytvoří nový dokument" ma:contentTypeScope="" ma:versionID="135214e37be18c1185717cef4fd8918c">
  <xsd:schema xmlns:xsd="http://www.w3.org/2001/XMLSchema" xmlns:xs="http://www.w3.org/2001/XMLSchema" xmlns:p="http://schemas.microsoft.com/office/2006/metadata/properties" xmlns:ns2="b0186e71-b0e2-4638-869e-14340776953f" xmlns:ns3="1e67d486-04ec-4614-9acf-5dea3106136a" targetNamespace="http://schemas.microsoft.com/office/2006/metadata/properties" ma:root="true" ma:fieldsID="4b76b4407e84b3b953180ebc35d40cb5" ns2:_="" ns3:_="">
    <xsd:import namespace="b0186e71-b0e2-4638-869e-14340776953f"/>
    <xsd:import namespace="1e67d486-04ec-4614-9acf-5dea310613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86e71-b0e2-4638-869e-143407769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lcf76f155ced4ddcb4097134ff3c332f xmlns="b0186e71-b0e2-4638-869e-14340776953f">
      <Terms xmlns="http://schemas.microsoft.com/office/infopath/2007/PartnerControls"/>
    </lcf76f155ced4ddcb4097134ff3c332f>
    <TaxCatchAll xmlns="1e67d486-04ec-4614-9acf-5dea3106136a" xsi:nil="true"/>
  </documentManagement>
</p:properties>
</file>

<file path=customXml/itemProps1.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2.xml><?xml version="1.0" encoding="utf-8"?>
<ds:datastoreItem xmlns:ds="http://schemas.openxmlformats.org/officeDocument/2006/customXml" ds:itemID="{72AAEE3D-24B3-4138-B183-8F1C3656C9B7}">
  <ds:schemaRefs>
    <ds:schemaRef ds:uri="http://schemas.openxmlformats.org/officeDocument/2006/bibliography"/>
  </ds:schemaRefs>
</ds:datastoreItem>
</file>

<file path=customXml/itemProps3.xml><?xml version="1.0" encoding="utf-8"?>
<ds:datastoreItem xmlns:ds="http://schemas.openxmlformats.org/officeDocument/2006/customXml" ds:itemID="{3A1C5BEA-D6A8-4B41-BA3D-7019F90F2D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86e71-b0e2-4638-869e-14340776953f"/>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E15A5D-89C9-427E-813A-BC379B528205}">
  <ds:schemaRefs>
    <ds:schemaRef ds:uri="http://schemas.microsoft.com/office/2006/metadata/properties"/>
    <ds:schemaRef ds:uri="b0186e71-b0e2-4638-869e-14340776953f"/>
    <ds:schemaRef ds:uri="http://schemas.microsoft.com/office/infopath/2007/PartnerControls"/>
    <ds:schemaRef ds:uri="1e67d486-04ec-4614-9acf-5dea3106136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761</Words>
  <Characters>69395</Characters>
  <CharactersWithSpaces>8099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4:00Z</dcterms:created>
  <dc:creator>HP</dc:creator>
  <dc:description/>
  <dc:language>en-US</dc:language>
  <cp:lastModifiedBy>HAVEL &amp; PARTNERS</cp:lastModifiedBy>
  <cp:lastPrinted>2020-03-12T13:41:00Z</cp:lastPrinted>
  <dcterms:modified xsi:type="dcterms:W3CDTF">2024-08-05T13: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MediaServiceImageTags">
    <vt:lpwstr/>
  </property>
</Properties>
</file>