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Arial"/>
                <w:b/>
                <w:bCs/>
              </w:rPr>
              <w:t>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Veřejná zakázka na služby zadávaná mimo režim zákona č. 134/2016 Sb., ZZVZ</w:t>
            </w:r>
            <w:r>
              <w:rPr/>
              <w:t>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bookmarkEnd w:id="0"/>
            <w:r>
              <w:rPr>
                <w:rFonts w:cs="Arial"/>
                <w:b/>
                <w:bCs/>
                <w:sz w:val="28"/>
                <w:szCs w:val="28"/>
              </w:rPr>
              <w:t xml:space="preserve">Zajištění provozu monitorovacích stanic v Kladně a okolí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ro rok 2025-202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58EF6-5BD0-466C-BF07-FB325CA40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903</Characters>
  <CharactersWithSpaces>1042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3:00Z</dcterms:created>
  <dc:creator>Administrátor</dc:creator>
  <dc:description/>
  <dc:language>en-US</dc:language>
  <cp:lastModifiedBy>Pašková Martina</cp:lastModifiedBy>
  <cp:lastPrinted>2010-08-02T10:19:00Z</cp:lastPrinted>
  <dcterms:modified xsi:type="dcterms:W3CDTF">2024-07-11T08:0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