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podkladů zadání č.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Koniklec Suchomasty, poskytovatel sociálních služeb, příspěvková organizace středočeského kraj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Suchomasty 1, 267 22 Suchomasty</w:t>
            </w:r>
          </w:p>
        </w:tc>
      </w:tr>
      <w:tr>
        <w:trPr>
          <w:trHeight w:val="5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988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kr-stredocesky.cz/profile_display_88.html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D profilu zadavatele ve VVZ:</w:t>
            </w:r>
            <w:r>
              <w:rPr>
                <w:color w:val="000000"/>
                <w:sz w:val="22"/>
                <w:szCs w:val="22"/>
              </w:rPr>
              <w:t> 5279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adek Jurčík, advokátní kancelář, Čápkova 47/44, 602 00 Brno, IČ 714723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nnhb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 malého rozsahu: „Zajištění IT služe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zadání jsou dostupné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ové číslo v EZAKu: P24V000012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obdržel dne 29.7.2024 emailem tento dotaz dodavatel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měl bych otázku k Výzvě, kterou jste nám odeslal. Konkrétně prosím o kontrolu bodu 2.2. Výzvy. Moc mu nerozumím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uvádí, že čl. 2.2. zní nově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ředpokládaná hodnota veřejné zakázky určená zadavatelem postupem podle ust. § 16 a násl. ZZVZ činí 300.000,- Kč bez DPH. Podle § 21 odst. 1 b) ZZVZ pro stanovení předpokládané hodnoty veřejné zakázky na služby, u které se nestanoví celková smluvní cena, je rozhodná předpokládaná výše úplaty za 48 měsíců u smlouvy na dobu neurčitou, nebo smlouvy s dobou trvání delší než 48 měsíců. V daném případě zadavatel uzavře smlouvu na dobu neurčitou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pravenou výzvu k podání nabídek zadavatel uveřejňuje na profi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de o formální úpravu, proto lhůta pro podání nabídek se nem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žádá dodavatele, aby veškerá komunikace probíhala přes elektronický ná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omastech dne 29. 7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p>
      <w:pPr>
        <w:pStyle w:val="Normal"/>
        <w:jc w:val="both"/>
        <w:rPr/>
      </w:pPr>
      <w:r>
        <w:rPr/>
        <w:t>zast. JUDr. Radkem Jurčíkem</w:t>
      </w:r>
    </w:p>
    <w:p>
      <w:pPr>
        <w:pStyle w:val="Normal"/>
        <w:jc w:val="both"/>
        <w:rPr/>
      </w:pPr>
      <w:r>
        <w:rPr/>
        <w:t>tel. +420 603 925 51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8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22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4-07-29T14:07:00Z</dcterms:modified>
  <cp:revision>69</cp:revision>
  <dc:subject/>
  <dc:title> </dc:title>
</cp:coreProperties>
</file>