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5 – Čestné prohlášení o neexistenci střetu zájmů a 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NEPODLÉHÁNÍ 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uvaleným na Rusko a Bělorusko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4-07-22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