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21 %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1 měsíc plnění (čl. 2.1. přílohy č. 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hodinu plnění (čl. 2.2. přílohy č. 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4-07-28T12:35:00Z</dcterms:modified>
  <cp:revision>3</cp:revision>
  <dc:subject/>
  <dc:title>KRYCÍ LIST NABÍDKY</dc:title>
</cp:coreProperties>
</file>