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Návrh smlouvy – závazné obchodní podmínky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SMLOUVA O ZAJIŠTĚNÍ IT SLUŽEB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á mezi: 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atel: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oniklec Suchomasty, poskytovatel sociálních služeb,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říspěvková organizace středočeského kraje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  <w:tab/>
        <w:t>Suchomasty 1, 267 22 Suchomasty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>Bc. Dan Kubík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>75009889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látce DPH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Komerční banka, a.s.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>51-487 087 0227/0100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jedné jako „Objednatel“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Poskytovatelem:</w:t>
        <w:tab/>
        <w:tab/>
        <w:tab/>
        <w:tab/>
        <w:tab/>
        <w:tab/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e sídlem: </w:t>
        <w:tab/>
        <w:tab/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psán v obchodním rejstříku vedeného u Krajského soudu …………, oddíl, vložka 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právněný zástupce: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ve věcech smluvních: </w:t>
        <w:tab/>
        <w:tab/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ve věcech technických: 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ankovní spojení: </w:t>
        <w:tab/>
        <w:tab/>
        <w:tab/>
        <w:tab/>
        <w:t xml:space="preserve"> 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Číslo účtu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dentifikační číslo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IČ: </w:t>
        <w:tab/>
        <w:tab/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(dále i jako „poskytovatel“) 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také obecně „smluvní strany“.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omto znění: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se uzavírá na základě výběrového řízení na veřejnou zakázku malého rozsahu. Pro smluvní strany platí rovněž podmínky stanovené v rámci dané veřejné zakázky, jejímž výstupem je tato smlou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kytovatel se touto smlouvou zavazuje poskytovat dle potřeb objednatele služby v oblasti informačních technologií a objednatel se zavazuje za tyto služby zaplatit sjednanou cenu dle 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</w:rPr>
        <w:t>Předmětem poskytování IT služeb je zejména zajištění komplexní správy IT infrastruktury objednatele a správa e-mailových schránek Objednatele na serveru Poskyto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</w:rPr>
        <w:t>Poskytovatel se zavazuje poskytovat servisní práce dle následujících pravid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ůběžná údržba výpočetní techniky dle zadání Objednatele v rozsahu čtyř výjezdů za měsíc a deseti hodin měsíčně, což je součet. měsíčního paušálu specifikovaném v článku II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akční doba příjezdu na opravu havarijního požadavku je do 24 hodin v pracovních dnech v pracovní době od 8:30 do 15: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rava bude provedena v nejkratším možném termínu vždy dle náročnosti záva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každém provedeném zásahu bude vyhotoven servisní zápis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2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a platební podmínky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shora uveden. služby se objednatel zavazuje poskytovateli platit měsíčně smluvní cenu </w:t>
      </w:r>
      <w:r>
        <w:rPr>
          <w:rFonts w:cs="Times New Roman" w:ascii="Times New Roman" w:hAnsi="Times New Roman"/>
          <w:color w:val="FF0000"/>
        </w:rPr>
        <w:t xml:space="preserve">XXXX,- Kč bez DPH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FF0000"/>
        </w:rPr>
        <w:t xml:space="preserve">21% DPH, Celkem XXXX,- Kč (slovy: xxxx korun českých). </w:t>
      </w:r>
      <w:r>
        <w:rPr>
          <w:rFonts w:cs="Times New Roman" w:ascii="Times New Roman" w:hAnsi="Times New Roman"/>
        </w:rPr>
        <w:t>Tzn. měsíční paušální ceny za servis IT infrastruktury Objednatele ve výši 10 hod. Smluvní cena zahrnuje náklady na dopravu z provozovny poskytovatele na místo plnění do výše 4 výjezdů. Smluvní cena nezahrnuje cenu náhradn.ch dílů, nového SW, spotřebního materi.lu a nových IT produktů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 Servisní práce nad rámec paušální platby (vícepráce nad 10 servisních hodin) </w:t>
      </w:r>
      <w:r>
        <w:rPr>
          <w:rFonts w:cs="Times New Roman" w:ascii="Times New Roman" w:hAnsi="Times New Roman"/>
          <w:sz w:val="8"/>
          <w:szCs w:val="8"/>
        </w:rPr>
        <w:t xml:space="preserve">— </w:t>
      </w:r>
      <w:r>
        <w:rPr>
          <w:rFonts w:cs="Times New Roman" w:ascii="Times New Roman" w:hAnsi="Times New Roman"/>
        </w:rPr>
        <w:t xml:space="preserve">budou účtovány hodinovou sazbou ve výši: </w:t>
      </w:r>
      <w:r>
        <w:rPr>
          <w:rFonts w:cs="Times New Roman" w:ascii="Times New Roman" w:hAnsi="Times New Roman"/>
          <w:color w:val="FF0000"/>
        </w:rPr>
        <w:t xml:space="preserve">xxx,- Kč bez DPH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FF0000"/>
        </w:rPr>
        <w:t xml:space="preserve">21% DPH, celkem xxx,- Kč </w:t>
      </w:r>
      <w:r>
        <w:rPr>
          <w:rFonts w:cs="Times New Roman" w:ascii="Times New Roman" w:hAnsi="Times New Roman"/>
        </w:rPr>
        <w:t xml:space="preserve">(slovy: </w:t>
      </w:r>
      <w:r>
        <w:rPr>
          <w:rFonts w:cs="Times New Roman" w:ascii="Times New Roman" w:hAnsi="Times New Roman"/>
          <w:color w:val="FF0000"/>
        </w:rPr>
        <w:t>xxxxxxxx</w:t>
      </w:r>
      <w:r>
        <w:rPr>
          <w:rFonts w:cs="Times New Roman" w:ascii="Times New Roman" w:hAnsi="Times New Roman"/>
        </w:rPr>
        <w:t>). Smluvní cena zahrnuje náklady na doprav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provozovny poskytovatele na místo plnění a všechny další jiné nákl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lková částka za poskytnut. plnění bude fakturována vždy na konci měsíce za uplynulý kalendářní měsíc a to tak, že na faktuře bude odděleně cena za paušál a cena za mimořádné služby a cena za případné náhradní díly či dodané zbo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kytovatel vystav. fakturu za příslušný měsíc vždy nejpozději do pátého kalendářního dne bezprostředně následujícího kalendářního měsí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latnost faktur je nejpozději 14 dnů od jejího doručení na emailovou adresu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aktura bude obsahovat veškeré náležitosti podle příslušných účetních předpisů. V případě, že bude předložena faktura, která nebude obsahovat předepsané náležitosti, má objednatel právo takovou fakturu vrátit dodavateli. Nová doba splatnosti pak počíná běžet ode dne doručen. opraven. faktury na email Objednatele.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3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o plnění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. jsou pracoviště objednatele: Koniklec Suchomasty, poskytovatel sociálních služeb </w:t>
      </w:r>
      <w:r>
        <w:rPr>
          <w:rFonts w:cs="Times New Roman" w:ascii="Times New Roman" w:hAnsi="Times New Roman"/>
          <w:sz w:val="8"/>
          <w:szCs w:val="8"/>
        </w:rPr>
        <w:t xml:space="preserve">— </w:t>
      </w:r>
      <w:r>
        <w:rPr>
          <w:rFonts w:cs="Times New Roman" w:ascii="Times New Roman" w:hAnsi="Times New Roman"/>
        </w:rPr>
        <w:t xml:space="preserve">všechna pracoviště organizace, tj. Koniklec Suchomasty, Chráněné bydlení Liteň Zahradní ul., Chráněné bydlení Beroun </w:t>
      </w:r>
      <w:r>
        <w:rPr>
          <w:rFonts w:cs="Times New Roman" w:ascii="Times New Roman" w:hAnsi="Times New Roman"/>
          <w:sz w:val="8"/>
          <w:szCs w:val="8"/>
        </w:rPr>
        <w:t xml:space="preserve">— </w:t>
      </w:r>
      <w:r>
        <w:rPr>
          <w:rFonts w:cs="Times New Roman" w:ascii="Times New Roman" w:hAnsi="Times New Roman"/>
        </w:rPr>
        <w:t>Maříkova ul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4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ba trvání smlouvy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se uzavírá na dobu neurčit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́povědní lhůta je stanovena na 1 měsíce plynoucí od prvního dne následujícího měsíce po podání výpově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́pověď mohou podat obě strany po vzájemné dohodě vždy s uvedením konkrétního důvodu.</w:t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5.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ana da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kytovatel i objednatel jsou zavázáni považovat veškeré údaje, související s poskytováním služby za důvěrn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kud se při poskytování služby poskytovatel dozví jakékoliv informace o objednateli, nesmí je poskytovatel zpřístupnit třetím osobám bez souhlasu objednatele, případně ani jinak umožnit jejich zneužit. v jeho neprospě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činnost smluvních str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e zavazují vzájemně spolupracovat a poskytovat si veškeré informace potřebné pro řádné plnění svých závazků. Smluvní strany jsou povinny se vzájemně informovat o veškerých skutečnostech, které jsou nebo mohou být důležité pro řádné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jednatel se zavazuje umožnit pracovníkům poskytovatele vstup do všech míst souvisejících s vykonáním předmětu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m. právo průběžné kontroly úplnosti plnění předmětu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kytovatel je povinen problematické otázky, které se vyskytnou v průběhu poskytování služeb, konzultovat s objednavatelem. Poskytovatel neručí za škody způsobené nedostatky provozovaného softwarového vybavení.</w:t>
      </w:r>
    </w:p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unikace mezi smluvními stran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polu budou komunikovat buď písemně na adresy stanovené v úvodu této smlouvy nebo písemně či emailem prostřednictvím pověřených osob výslovně jmenovaný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věřenou osobou Objednatele ve věcech smluvn.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Dan Kubík, ředitel, tel: 603 754 044, email: reditel@koniklec-suchomasty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věřenou osobou Objednatele ve věcech technický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Bukai, tel: 725 903 216, email: bukai@koniklec-suchomasty.cz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 Pověřenou osobou Poskytovatele ve věcech smluvních: xxxxxxxx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 Pověřenou osobou Poskytovatele ve věcech technických: xxxxxxxx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. Pověřenou osobou Poskytovatele ve věcech obchodn.ch: xxxxxx</w:t>
      </w:r>
    </w:p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nabývá platnosti a účinnosti nejdříve dnem uveřejnění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ouvu lze měnit pouze písemnými dodatky podepsanými oběma smluvními stranami, které budou jako dodatky označeny a stanou se nedílnou součástí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eškeré přílohy tvoř. nedílnou součást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řípadná neplatnost některého ujednání t.to smlouvy nebo obchodních podmínek nemá vl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atnost ostatních ustanovení. Smluvní strany se v tomto případě zavazují poskytnout si vzájemnou součinnost k uzavření dodatku ke smlouvě, kde bude neplatnost části smlouvy nahrazena novým ujednáním, a to ve lhůtě do jednoho měsíce pot., co tato potřeba vyvst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se zhotovuje ve dvou vyhotoveních, z nichž každá má platnost originálu a po jednom obdrží každá ze smluvních stran. Smlouvu lze podepsat rovněž elektronicky.</w:t>
      </w:r>
    </w:p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uchomastech, dn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</w:t>
      </w:r>
    </w:p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9750a7"/>
    <w:pPr>
      <w:widowControl w:val="false"/>
      <w:spacing w:before="47" w:after="0"/>
      <w:outlineLvl w:val="0"/>
    </w:pPr>
    <w:rPr>
      <w:rFonts w:ascii="Arial" w:hAnsi="Arial" w:eastAsia="Arial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750a7"/>
    <w:rPr>
      <w:rFonts w:ascii="Arial" w:hAnsi="Arial" w:eastAsia="Arial"/>
      <w:b/>
      <w:bCs/>
      <w:sz w:val="28"/>
      <w:szCs w:val="28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9750a7"/>
    <w:rPr>
      <w:rFonts w:ascii="Arial" w:hAnsi="Arial" w:eastAsia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750a7"/>
    <w:pPr>
      <w:widowControl w:val="false"/>
      <w:spacing w:before="34" w:after="0"/>
      <w:ind w:left="1538" w:hanging="36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e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234A0-3352-4D14-B06D-6AA947BB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985</Words>
  <Characters>5816</Characters>
  <CharactersWithSpaces>67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32:00Z</dcterms:created>
  <dc:creator>Radek Jurčík</dc:creator>
  <dc:description/>
  <dc:language>en-US</dc:language>
  <cp:lastModifiedBy>Radek Jurčík</cp:lastModifiedBy>
  <dcterms:modified xsi:type="dcterms:W3CDTF">2024-07-28T07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