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Venkovní samoobslužný návratový automat s třídicí linkou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  <w:tab/>
        <w:t>Středočeská vědecká knihovna v Kladně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89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Gen. Klapálka 1641, 272 01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realizoval za poslední 3 roky před zahájením poptávkového řízení tyto dodávky návratových automatů (min. 2):</w:t>
      </w:r>
    </w:p>
    <w:tbl>
      <w:tblPr>
        <w:tblW w:w="1091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739"/>
        <w:gridCol w:w="2740"/>
        <w:gridCol w:w="2739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ázev zakázk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a v Kč bez DPH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oba plnění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jednatel</w:t>
            </w:r>
            <w:r>
              <w:rPr>
                <w:rStyle w:val="FootnoteAnchor"/>
                <w:rFonts w:cs="Arial" w:ascii="Arial Narrow" w:hAnsi="Arial Narrow"/>
                <w:sz w:val="18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>[2</w:t>
            </w:r>
            <w:bookmarkStart w:id="0" w:name="_GoBack"/>
            <w:r>
              <w:rPr>
                <w:rFonts w:cs="Arial" w:ascii="Arial Narrow" w:hAnsi="Arial Narrow"/>
                <w:sz w:val="18"/>
                <w:vertAlign w:val="superscript"/>
              </w:rPr>
              <w:t>]</w:t>
            </w:r>
            <w:bookmarkEnd w:id="0"/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značení a kontakt na osobu, u níž lze informace ověř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46564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137795</wp:posOffset>
          </wp:positionV>
          <wp:extent cx="833120" cy="1036320"/>
          <wp:effectExtent l="0" t="0" r="0" b="0"/>
          <wp:wrapTight wrapText="bothSides">
            <wp:wrapPolygon edited="0">
              <wp:start x="-10" y="0"/>
              <wp:lineTo x="-10" y="21035"/>
              <wp:lineTo x="21231" y="21035"/>
              <wp:lineTo x="21231" y="0"/>
              <wp:lineTo x="-10" y="0"/>
            </wp:wrapPolygon>
          </wp:wrapTight>
          <wp:docPr id="1" name="Obrázek 2" descr="SVK-logo-černo-vínové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VK-logo-černo-vínové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2</w:t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DAA690-A583-4AC3-91F9-E909CFDDF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5-23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